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40" w:right="1360" w:gutter="0" w:header="0" w:top="114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09" w:right="-53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h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-2"/>
          <w:sz w:val="22"/>
          <w:szCs w:val="22"/>
        </w:rPr>
        <w:t>x</w:t>
      </w:r>
      <w:r>
        <w:rPr>
          <w:b/>
          <w:sz w:val="22"/>
          <w:szCs w:val="22"/>
        </w:rPr>
        <w:t>6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leh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P</w:t>
      </w:r>
      <w:r>
        <w:rPr>
          <w:b/>
          <w:position w:val="-1"/>
        </w:rPr>
        <w:t>e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u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1880</wp:posOffset>
                </wp:positionH>
                <wp:positionV relativeFrom="paragraph">
                  <wp:posOffset>-671830</wp:posOffset>
                </wp:positionV>
                <wp:extent cx="322008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83"/>
                              <w:gridCol w:w="2502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3.15pt;mso-wrap-distance-left:9.05pt;mso-wrap-distance-right:9.05pt;mso-wrap-distance-top:0pt;mso-wrap-distance-bottom:0pt;margin-top:-52.9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83"/>
                        <w:gridCol w:w="2502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g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60" w:gutter="0" w:header="0" w:top="1140" w:footer="850" w:bottom="906"/>
          <w:cols w:num="2" w:equalWidth="false" w:sep="false">
            <w:col w:w="1917" w:space="2554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647700</wp:posOffset>
                </wp:positionV>
                <wp:extent cx="1457325" cy="1866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866960"/>
                          <a:chOff x="0" y="0"/>
                          <a:chExt cx="14572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940">
                                <a:moveTo>
                                  <a:pt x="1455" y="3960"/>
                                </a:moveTo>
                                <a:lnTo>
                                  <a:pt x="3750" y="3960"/>
                                </a:lnTo>
                                <a:lnTo>
                                  <a:pt x="3750" y="1020"/>
                                </a:lnTo>
                                <a:lnTo>
                                  <a:pt x="1455" y="1020"/>
                                </a:lnTo>
                                <a:lnTo>
                                  <a:pt x="1455" y="3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1pt;width:114.75pt;height:147pt" coordorigin="1455,1020" coordsize="2295,2940">
                <v:shape id="shape_0" coordorigin="1455,1020" coordsize="2295,2940" path="m1455,3960l3750,3960l3750,1020l1455,1020l1455,3960xe" stroked="t" o:allowincell="f" style="position:absolute;left:1455;top:1020;width:2294;height:29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3012" w:right="300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IR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E</w:t>
      </w:r>
      <w:r>
        <w:rPr>
          <w:b/>
          <w:w w:val="99"/>
          <w:sz w:val="26"/>
          <w:szCs w:val="26"/>
        </w:rPr>
        <w:t>R</w:t>
      </w:r>
      <w:r>
        <w:rPr>
          <w:b/>
          <w:spacing w:val="2"/>
          <w:w w:val="99"/>
          <w:sz w:val="26"/>
          <w:szCs w:val="26"/>
        </w:rPr>
        <w:t>M</w:t>
      </w:r>
      <w:r>
        <w:rPr>
          <w:b/>
          <w:w w:val="99"/>
          <w:sz w:val="26"/>
          <w:szCs w:val="26"/>
        </w:rPr>
        <w:t>OHON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2"/>
        <w:ind w:left="601" w:right="5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NTUK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MEN</w:t>
      </w:r>
      <w:r>
        <w:rPr>
          <w:b/>
          <w:spacing w:val="2"/>
          <w:sz w:val="26"/>
          <w:szCs w:val="26"/>
        </w:rPr>
        <w:t>J</w:t>
      </w:r>
      <w:r>
        <w:rPr>
          <w:b/>
          <w:sz w:val="26"/>
          <w:szCs w:val="26"/>
        </w:rPr>
        <w:t>ADI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MAHAS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SWA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PAD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ROG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C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ARJA</w:t>
      </w:r>
      <w:r>
        <w:rPr>
          <w:b/>
          <w:spacing w:val="2"/>
          <w:w w:val="99"/>
          <w:sz w:val="26"/>
          <w:szCs w:val="26"/>
        </w:rPr>
        <w:t>N</w:t>
      </w:r>
      <w:r>
        <w:rPr>
          <w:b/>
          <w:w w:val="99"/>
          <w:sz w:val="26"/>
          <w:szCs w:val="26"/>
        </w:rPr>
        <w:t xml:space="preserve">A </w:t>
      </w:r>
      <w:r>
        <w:rPr>
          <w:b/>
          <w:sz w:val="26"/>
          <w:szCs w:val="26"/>
        </w:rPr>
        <w:t>UNIVE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SIT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S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AN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ALAS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AHU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AK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DEMIK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…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…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30" w:hanging="0"/>
        <w:rPr/>
      </w:pPr>
      <w:r>
        <w:rPr/>
        <w:drawing>
          <wp:inline distT="0" distB="0" distL="0" distR="0">
            <wp:extent cx="117157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9" t="-402" r="-52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44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 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 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ta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elp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t </w:t>
            </w:r>
            <w:r>
              <w:rPr>
                <w:b/>
                <w:spacing w:val="-3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40" w:right="1360" w:gutter="0" w:header="0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367" w:right="-59" w:hanging="0"/>
        <w:rPr>
          <w:sz w:val="26"/>
          <w:szCs w:val="26"/>
        </w:rPr>
      </w:pPr>
      <w:r>
        <w:rPr>
          <w:b/>
          <w:position w:val="-1"/>
          <w:sz w:val="26"/>
          <w:szCs w:val="26"/>
          <w:u w:val="thick" w:color="000000"/>
        </w:rPr>
        <w:t>PERNY</w:t>
      </w:r>
      <w:r>
        <w:rPr>
          <w:b/>
          <w:spacing w:val="2"/>
          <w:position w:val="-1"/>
          <w:sz w:val="26"/>
          <w:szCs w:val="26"/>
          <w:u w:val="thick" w:color="000000"/>
        </w:rPr>
        <w:t>A</w:t>
      </w:r>
      <w:r>
        <w:rPr>
          <w:b/>
          <w:position w:val="-1"/>
          <w:sz w:val="26"/>
          <w:szCs w:val="26"/>
          <w:u w:val="thick" w:color="000000"/>
        </w:rPr>
        <w:t>TAAN</w:t>
      </w:r>
      <w:r>
        <w:rPr>
          <w:b/>
          <w:spacing w:val="-17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CA</w:t>
      </w:r>
      <w:r>
        <w:rPr>
          <w:b/>
          <w:spacing w:val="2"/>
          <w:position w:val="-1"/>
          <w:sz w:val="26"/>
          <w:szCs w:val="26"/>
          <w:u w:val="thick" w:color="000000"/>
        </w:rPr>
        <w:t>L</w:t>
      </w:r>
      <w:r>
        <w:rPr>
          <w:b/>
          <w:position w:val="-1"/>
          <w:sz w:val="26"/>
          <w:szCs w:val="26"/>
          <w:u w:val="thick" w:color="000000"/>
        </w:rPr>
        <w:t>ON</w:t>
      </w:r>
    </w:p>
    <w:p>
      <w:pPr>
        <w:pStyle w:val="Normal"/>
        <w:spacing w:before="71" w:after="0"/>
        <w:rPr>
          <w:sz w:val="24"/>
          <w:szCs w:val="24"/>
        </w:rPr>
      </w:pPr>
      <w:r>
        <w:br w:type="column"/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IR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080" w:footer="850" w:bottom="906"/>
          <w:pgNumType w:fmt="decimal"/>
          <w:cols w:num="2" w:equalWidth="false" w:sep="false">
            <w:col w:w="6190" w:space="1386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6" w:after="0"/>
        <w:ind w:left="10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Yang</w:t>
      </w:r>
      <w:r>
        <w:rPr>
          <w:spacing w:val="-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erta</w:t>
      </w:r>
      <w:r>
        <w:rPr>
          <w:spacing w:val="2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datangan</w:t>
      </w:r>
      <w:r>
        <w:rPr>
          <w:spacing w:val="-14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awah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in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44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/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ansi As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7"/>
        <w:ind w:left="1442" w:right="25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66675</wp:posOffset>
                </wp:positionV>
                <wp:extent cx="346710" cy="485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869"/>
                                </a:moveTo>
                                <a:lnTo>
                                  <a:pt x="2620" y="869"/>
                                </a:lnTo>
                                <a:lnTo>
                                  <a:pt x="2620" y="105"/>
                                </a:lnTo>
                                <a:lnTo>
                                  <a:pt x="2074" y="105"/>
                                </a:lnTo>
                                <a:lnTo>
                                  <a:pt x="2074" y="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5.25pt;width:27.3pt;height:38.2pt" coordorigin="2074,105" coordsize="546,764">
                <v:shape id="shape_0" coordorigin="2074,105" coordsize="546,764" path="m2074,869l2620,869l2620,105l2074,105l2074,869xe" stroked="t" o:allowincell="f" style="position:absolute;left:2074;top:105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  (S2)  P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r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/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 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-660400</wp:posOffset>
                </wp:positionV>
                <wp:extent cx="5678170" cy="1866265"/>
                <wp:effectExtent l="508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866240"/>
                          <a:chOff x="0" y="0"/>
                          <a:chExt cx="5678280" cy="1866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-1030"/>
                                </a:moveTo>
                                <a:lnTo>
                                  <a:pt x="243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-1030"/>
                                </a:moveTo>
                                <a:lnTo>
                                  <a:pt x="244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-1030"/>
                                </a:moveTo>
                                <a:lnTo>
                                  <a:pt x="10793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27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430"/>
                                </a:moveTo>
                                <a:lnTo>
                                  <a:pt x="243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3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430"/>
                                </a:moveTo>
                                <a:lnTo>
                                  <a:pt x="244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3276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430"/>
                                </a:moveTo>
                                <a:lnTo>
                                  <a:pt x="10793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868" y="-1034"/>
                                </a:moveTo>
                                <a:lnTo>
                                  <a:pt x="186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228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1889"/>
                                </a:moveTo>
                                <a:lnTo>
                                  <a:pt x="2434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62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20" y="1889"/>
                                </a:moveTo>
                                <a:lnTo>
                                  <a:pt x="2429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6228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2429" y="1889"/>
                                </a:moveTo>
                                <a:lnTo>
                                  <a:pt x="10793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0"/>
                            <a:ext cx="72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0798" y="-1034"/>
                                </a:moveTo>
                                <a:lnTo>
                                  <a:pt x="1079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-52pt;width:447.1pt;height:146.95pt" coordorigin="1862,-1040" coordsize="8942,2939">
                <v:shape id="shape_0" coordorigin="1872,4294966266" coordsize="562,0" path="l2434,-1030e" stroked="t" o:allowincell="f" style="position:absolute;left:1866;top:-1035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294966266" coordsize="10,0" path="l2444,-1030e" stroked="t" o:allowincell="f" style="position:absolute;left:2428;top:-103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294966266" coordsize="8349,0" path="l10793,-1030e" stroked="t" o:allowincell="f" style="position:absolute;left:2438;top:-1035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430" coordsize="562,0" path="m1872,430l2434,430e" stroked="t" o:allowincell="f" style="position:absolute;left:1866;top:429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30" coordsize="10,0" path="m2434,430l2444,430e" stroked="t" o:allowincell="f" style="position:absolute;left:2428;top:42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30" coordsize="8349,0" path="m2444,430l10793,430e" stroked="t" o:allowincell="f" style="position:absolute;left:2438;top:429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68,4294966262" coordsize="0,2929" path="l1868,1894e" stroked="t" o:allowincell="f" style="position:absolute;left:1862;top:-1040;width:0;height:29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1889" coordsize="562,0" path="m1872,1889l2434,1889e" stroked="t" o:allowincell="f" style="position:absolute;left:1866;top:1893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0,1889" coordsize="10,0" path="m2420,1889l2429,1889e" stroked="t" o:allowincell="f" style="position:absolute;left:2414;top:189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9,1889" coordsize="8364,0" path="m2429,1889l10793,1889e" stroked="t" o:allowincell="f" style="position:absolute;left:2423;top:1893;width:8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98,4294966262" coordsize="0,2929" path="l10798,1894e" stroked="t" o:allowincell="f" style="position:absolute;left:10803;top:-1040;width:0;height:29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ri          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 ............................................................................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29" w:after="0"/>
        <w:ind w:left="1442" w:right="2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100965</wp:posOffset>
                </wp:positionV>
                <wp:extent cx="346710" cy="485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923"/>
                                </a:moveTo>
                                <a:lnTo>
                                  <a:pt x="2620" y="923"/>
                                </a:lnTo>
                                <a:lnTo>
                                  <a:pt x="2620" y="159"/>
                                </a:lnTo>
                                <a:lnTo>
                                  <a:pt x="2074" y="159"/>
                                </a:lnTo>
                                <a:lnTo>
                                  <a:pt x="2074" y="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7.95pt;width:27.3pt;height:38.2pt" coordorigin="2074,159" coordsize="546,764">
                <v:shape id="shape_0" coordorigin="2074,159" coordsize="546,764" path="m2074,923l2620,923l2620,159l2074,159l2074,923xe" stroked="t" o:allowincell="f" style="position:absolute;left:2074;top:159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oktor  (S3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/P</w:t>
      </w:r>
      <w:r>
        <w:rPr>
          <w:sz w:val="24"/>
          <w:szCs w:val="24"/>
        </w:rPr>
        <w:t>e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: 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sz w:val="24"/>
          <w:szCs w:val="24"/>
        </w:rPr>
      </w:pP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i            : .............................................................................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8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ragraph">
                  <wp:posOffset>-26035</wp:posOffset>
                </wp:positionV>
                <wp:extent cx="368300" cy="273685"/>
                <wp:effectExtent l="444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73600"/>
                          <a:chOff x="0" y="0"/>
                          <a:chExt cx="368280" cy="273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-30"/>
                                </a:moveTo>
                                <a:lnTo>
                                  <a:pt x="2571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007" y="-35"/>
                                </a:moveTo>
                                <a:lnTo>
                                  <a:pt x="2007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3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380"/>
                                </a:moveTo>
                                <a:lnTo>
                                  <a:pt x="2571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576" y="-35"/>
                                </a:moveTo>
                                <a:lnTo>
                                  <a:pt x="2576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-2.05pt;width:29pt;height:21.55pt" coordorigin="2001,-41" coordsize="580,431">
                <v:shape id="shape_0" coordorigin="2012,4294967266" coordsize="559,0" path="l2571,-30e" stroked="t" o:allowincell="f" style="position:absolute;left:2006;top:-3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07,4294967261" coordsize="0,420" path="l2007,385e" stroked="t" o:allowincell="f" style="position:absolute;left:2001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12,380" coordsize="559,0" path="m2012,380l2571,380e" stroked="t" o:allowincell="f" style="position:absolute;left:2006;top:38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76,4294967261" coordsize="0,420" path="l2576,385e" stroked="t" o:allowincell="f" style="position:absolute;left:2580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√ 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k</w:t>
      </w:r>
      <w:r>
        <w:rPr/>
        <w:t>an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li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k</w:t>
      </w:r>
      <w:r>
        <w:rPr>
          <w:spacing w:val="1"/>
        </w:rPr>
        <w:t>o</w:t>
      </w:r>
      <w:r>
        <w:rPr/>
        <w:t>tak</w:t>
      </w:r>
      <w:r>
        <w:rPr>
          <w:spacing w:val="-4"/>
        </w:rPr>
        <w:t xml:space="preserve"> </w:t>
      </w:r>
      <w:r>
        <w:rPr>
          <w:spacing w:val="1"/>
        </w:rPr>
        <w:t>pro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p</w:t>
      </w:r>
      <w:r>
        <w:rPr/>
        <w:t>il</w:t>
      </w:r>
      <w:r>
        <w:rPr>
          <w:spacing w:val="2"/>
        </w:rPr>
        <w:t>i</w:t>
      </w:r>
      <w:r>
        <w:rPr/>
        <w:t>h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100" w:right="4906" w:hanging="0"/>
        <w:jc w:val="both"/>
        <w:rPr>
          <w:sz w:val="24"/>
          <w:szCs w:val="24"/>
        </w:rPr>
      </w:pPr>
      <w:r>
        <w:rPr>
          <w:sz w:val="24"/>
          <w:szCs w:val="24"/>
        </w:rPr>
        <w:t>di U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bi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:</w:t>
      </w:r>
      <w:r>
        <w:rPr>
          <w:sz w:val="24"/>
          <w:szCs w:val="24"/>
        </w:rPr>
        <w:t>*</w:t>
      </w:r>
    </w:p>
    <w:p>
      <w:pPr>
        <w:pStyle w:val="Normal"/>
        <w:spacing w:before="62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</w:p>
    <w:p>
      <w:pPr>
        <w:pStyle w:val="Normal"/>
        <w:spacing w:before="81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……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………………………… ……………………………….</w:t>
      </w:r>
    </w:p>
    <w:p>
      <w:pPr>
        <w:pStyle w:val="Normal"/>
        <w:spacing w:before="79" w:after="0"/>
        <w:ind w:left="782" w:right="5709" w:hanging="0"/>
        <w:jc w:val="center"/>
        <w:rPr>
          <w:sz w:val="24"/>
          <w:szCs w:val="24"/>
        </w:rPr>
      </w:pPr>
      <w:r>
        <w:rPr>
          <w:sz w:val="24"/>
          <w:szCs w:val="24"/>
        </w:rPr>
        <w:t>(d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juan)</w:t>
      </w:r>
    </w:p>
    <w:p>
      <w:pPr>
        <w:pStyle w:val="Normal"/>
        <w:spacing w:before="79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lain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k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)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u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oh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 Dok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**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ita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s 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………………</w:t>
      </w:r>
      <w:r>
        <w:rPr>
          <w:spacing w:val="2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.……..</w:t>
      </w:r>
    </w:p>
    <w:p>
      <w:pPr>
        <w:pStyle w:val="Normal"/>
        <w:spacing w:lineRule="exact" w:line="260"/>
        <w:ind w:left="586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e</w:t>
      </w:r>
      <w:r>
        <w:rPr>
          <w:spacing w:val="4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340" w:right="1320" w:gutter="0" w:header="0" w:top="108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680720</wp:posOffset>
                </wp:positionV>
                <wp:extent cx="130492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52"/>
                                </a:moveTo>
                                <a:lnTo>
                                  <a:pt x="10770" y="1552"/>
                                </a:lnTo>
                                <a:lnTo>
                                  <a:pt x="10770" y="1072"/>
                                </a:lnTo>
                                <a:lnTo>
                                  <a:pt x="8715" y="1072"/>
                                </a:lnTo>
                                <a:lnTo>
                                  <a:pt x="8715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3.6pt;width:102.75pt;height:24pt" coordorigin="8715,1072" coordsize="2055,480">
                <v:shape id="shape_0" coordorigin="8715,1072" coordsize="2055,480" path="m8715,1552l10770,1552l10770,1072l8715,1072l8715,1552xe" stroked="t" o:allowincell="f" style="position:absolute;left:8715;top:1072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-46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z w:val="17"/>
          <w:szCs w:val="17"/>
        </w:rPr>
        <w:t xml:space="preserve">)  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L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ng</w:t>
      </w:r>
      <w:r>
        <w:rPr>
          <w:b/>
          <w:spacing w:val="1"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r</w:t>
      </w:r>
      <w:r>
        <w:rPr>
          <w:b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s</w:t>
      </w:r>
      <w:r>
        <w:rPr>
          <w:b/>
          <w:spacing w:val="-1"/>
          <w:sz w:val="17"/>
          <w:szCs w:val="17"/>
        </w:rPr>
        <w:t>u</w:t>
      </w:r>
      <w:r>
        <w:rPr>
          <w:b/>
          <w:sz w:val="17"/>
          <w:szCs w:val="17"/>
        </w:rPr>
        <w:t>m</w:t>
      </w:r>
      <w:r>
        <w:rPr>
          <w:b/>
          <w:spacing w:val="-1"/>
          <w:sz w:val="17"/>
          <w:szCs w:val="17"/>
        </w:rPr>
        <w:t>b</w:t>
      </w:r>
      <w:r>
        <w:rPr>
          <w:b/>
          <w:spacing w:val="1"/>
          <w:sz w:val="17"/>
          <w:szCs w:val="17"/>
        </w:rPr>
        <w:t>e</w:t>
      </w:r>
      <w:r>
        <w:rPr>
          <w:b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 xml:space="preserve"> b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y</w:t>
      </w:r>
      <w:r>
        <w:rPr>
          <w:b/>
          <w:sz w:val="17"/>
          <w:szCs w:val="17"/>
        </w:rPr>
        <w:t>a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4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ka</w:t>
      </w:r>
      <w:r>
        <w:rPr>
          <w:b/>
          <w:sz w:val="17"/>
          <w:szCs w:val="17"/>
        </w:rPr>
        <w:t>n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3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Je</w:t>
      </w:r>
      <w:r>
        <w:rPr>
          <w:b/>
          <w:spacing w:val="-1"/>
          <w:sz w:val="17"/>
          <w:szCs w:val="17"/>
        </w:rPr>
        <w:t>n</w:t>
      </w:r>
      <w:r>
        <w:rPr>
          <w:b/>
          <w:spacing w:val="-2"/>
          <w:sz w:val="17"/>
          <w:szCs w:val="17"/>
        </w:rPr>
        <w:t>j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k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</w:t>
      </w:r>
      <w:r>
        <w:rPr>
          <w:b/>
          <w:spacing w:val="-1"/>
          <w:sz w:val="17"/>
          <w:szCs w:val="17"/>
        </w:rPr>
        <w:t>a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z w:val="17"/>
          <w:szCs w:val="17"/>
        </w:rPr>
        <w:t>i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ili</w:t>
      </w:r>
      <w:r>
        <w:rPr>
          <w:b/>
          <w:sz w:val="17"/>
          <w:szCs w:val="17"/>
        </w:rPr>
        <w:t>h</w:t>
      </w:r>
    </w:p>
    <w:p>
      <w:pPr>
        <w:pStyle w:val="Normal"/>
        <w:spacing w:before="1" w:after="0"/>
        <w:ind w:left="100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pacing w:val="-1"/>
          <w:sz w:val="17"/>
          <w:szCs w:val="17"/>
        </w:rPr>
        <w:t>*</w:t>
      </w:r>
      <w:r>
        <w:rPr>
          <w:b/>
          <w:sz w:val="17"/>
          <w:szCs w:val="17"/>
        </w:rPr>
        <w:t>)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Co</w:t>
      </w:r>
      <w:r>
        <w:rPr>
          <w:b/>
          <w:spacing w:val="1"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>e</w:t>
      </w:r>
      <w:r>
        <w:rPr>
          <w:b/>
          <w:sz w:val="17"/>
          <w:szCs w:val="17"/>
        </w:rPr>
        <w:t>t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ti</w:t>
      </w:r>
      <w:r>
        <w:rPr>
          <w:b/>
          <w:spacing w:val="-4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 xml:space="preserve"> 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r</w:t>
      </w:r>
      <w:r>
        <w:rPr>
          <w:b/>
          <w:spacing w:val="1"/>
          <w:sz w:val="17"/>
          <w:szCs w:val="17"/>
        </w:rPr>
        <w:t>l</w:t>
      </w:r>
      <w:r>
        <w:rPr>
          <w:b/>
          <w:sz w:val="17"/>
          <w:szCs w:val="17"/>
        </w:rPr>
        <w:t>u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p>
      <w:pPr>
        <w:sectPr>
          <w:type w:val="continuous"/>
          <w:pgSz w:w="12240" w:h="15840"/>
          <w:pgMar w:left="1340" w:right="1320" w:gutter="0" w:header="0" w:top="1080" w:footer="850" w:bottom="906"/>
          <w:cols w:num="2" w:equalWidth="false" w:sep="false">
            <w:col w:w="5670" w:space="19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7" w:after="0"/>
        <w:ind w:right="261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4025</wp:posOffset>
                </wp:positionH>
                <wp:positionV relativeFrom="page">
                  <wp:posOffset>659130</wp:posOffset>
                </wp:positionV>
                <wp:extent cx="130492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18"/>
                                </a:moveTo>
                                <a:lnTo>
                                  <a:pt x="10770" y="1518"/>
                                </a:lnTo>
                                <a:lnTo>
                                  <a:pt x="10770" y="1038"/>
                                </a:lnTo>
                                <a:lnTo>
                                  <a:pt x="8715" y="1038"/>
                                </a:lnTo>
                                <a:lnTo>
                                  <a:pt x="8715" y="1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1.9pt;width:102.75pt;height:24pt" coordorigin="8715,1038" coordsize="2055,480">
                <v:shape id="shape_0" coordorigin="8715,1038" coordsize="2055,480" path="m8715,1518l10770,1518l10770,1038l8715,1038l8715,1518xe" stroked="t" o:allowincell="f" style="position:absolute;left:8715;top:1038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R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ULIR:</w:t>
      </w:r>
      <w:r>
        <w:rPr>
          <w:b/>
          <w:spacing w:val="59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B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696" w:right="1635" w:firstLine="814"/>
        <w:rPr>
          <w:sz w:val="24"/>
          <w:szCs w:val="24"/>
        </w:rPr>
      </w:pPr>
      <w:r>
        <w:rPr>
          <w:b/>
          <w:sz w:val="24"/>
          <w:szCs w:val="24"/>
        </w:rPr>
        <w:t>RIW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 HID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L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HAS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WA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SCA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J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V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A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ragraph">
                  <wp:posOffset>-284480</wp:posOffset>
                </wp:positionV>
                <wp:extent cx="5915025" cy="635"/>
                <wp:effectExtent l="19685" t="19050" r="196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20"/>
                          <a:chOff x="0" y="0"/>
                          <a:chExt cx="591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0">
                                <a:moveTo>
                                  <a:pt x="1455" y="-448"/>
                                </a:moveTo>
                                <a:lnTo>
                                  <a:pt x="10770" y="-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2.4pt;width:465.75pt;height:0.05pt" coordorigin="1455,-448" coordsize="9315,1">
                <v:shape id="shape_0" coordorigin="1455,4294966848" coordsize="9315,0" path="l10770,-448e" stroked="t" o:allowincell="f" style="position:absolute;left:1455;top:-448;width:93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z w:val="22"/>
          <w:szCs w:val="22"/>
        </w:rPr>
        <w:t>ID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P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40" w:right="1360" w:gutter="0" w:header="0" w:top="10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/>
      </w:pPr>
      <w:r>
        <w:rPr>
          <w:b/>
          <w:spacing w:val="1"/>
        </w:rPr>
        <w:t>(</w:t>
      </w:r>
      <w:r>
        <w:rPr>
          <w:b/>
          <w:spacing w:val="2"/>
        </w:rPr>
        <w:t>w</w:t>
      </w:r>
      <w:r>
        <w:rPr>
          <w:b/>
          <w:spacing w:val="-1"/>
        </w:rPr>
        <w:t>a</w:t>
      </w:r>
      <w:r>
        <w:rPr>
          <w:b/>
          <w:spacing w:val="1"/>
        </w:rPr>
        <w:t>j</w:t>
      </w:r>
      <w:r>
        <w:rPr>
          <w:b/>
        </w:rPr>
        <w:t>ib</w:t>
      </w:r>
      <w:r>
        <w:rPr>
          <w:b/>
          <w:spacing w:val="-5"/>
        </w:rPr>
        <w:t xml:space="preserve"> </w:t>
      </w:r>
      <w:r>
        <w:rPr>
          <w:b/>
        </w:rPr>
        <w:t>dii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den</w:t>
      </w:r>
      <w:r>
        <w:rPr>
          <w:b/>
          <w:spacing w:val="1"/>
        </w:rPr>
        <w:t>ga</w:t>
      </w:r>
      <w:r>
        <w:rPr>
          <w:b/>
        </w:rPr>
        <w:t>n</w:t>
      </w:r>
      <w:r>
        <w:rPr>
          <w:b/>
          <w:spacing w:val="-6"/>
        </w:rPr>
        <w:t xml:space="preserve"> </w:t>
      </w:r>
      <w:r>
        <w:rPr>
          <w:b/>
        </w:rPr>
        <w:t>len</w:t>
      </w:r>
      <w:r>
        <w:rPr>
          <w:b/>
          <w:spacing w:val="3"/>
        </w:rPr>
        <w:t>g</w:t>
      </w:r>
      <w:r>
        <w:rPr>
          <w:b/>
          <w:spacing w:val="-3"/>
        </w:rPr>
        <w:t>k</w:t>
      </w:r>
      <w:r>
        <w:rPr>
          <w:b/>
          <w:spacing w:val="3"/>
        </w:rPr>
        <w:t>a</w:t>
      </w:r>
      <w:r>
        <w:rPr>
          <w:b/>
        </w:rPr>
        <w:t>p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  <w:spacing w:val="1"/>
        </w:rPr>
        <w:t>j</w:t>
      </w:r>
      <w:r>
        <w:rPr>
          <w:b/>
        </w:rPr>
        <w:t>el</w:t>
      </w:r>
      <w:r>
        <w:rPr>
          <w:b/>
          <w:spacing w:val="1"/>
        </w:rPr>
        <w:t>a</w:t>
      </w:r>
      <w:r>
        <w:rPr>
          <w:b/>
          <w:spacing w:val="-1"/>
        </w:rPr>
        <w:t>s</w:t>
      </w:r>
      <w:r>
        <w:rPr>
          <w:b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144145</wp:posOffset>
                </wp:positionV>
                <wp:extent cx="5934710" cy="5100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1"/>
                              <w:gridCol w:w="296"/>
                              <w:gridCol w:w="479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ngkap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e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             </w:t>
                                  </w:r>
                                  <w:r>
                                    <w:rPr>
                                      <w:b/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rk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6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p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 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 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 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01.65pt;mso-wrap-distance-left:9.05pt;mso-wrap-distance-right:9.05pt;mso-wrap-distance-top:0pt;mso-wrap-distance-bottom:0pt;margin-top:11.3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1"/>
                        <w:gridCol w:w="296"/>
                        <w:gridCol w:w="479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ngkap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           </w:t>
                            </w:r>
                            <w:r>
                              <w:rPr>
                                <w:b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k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" w:right="6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p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d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 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 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D</w:t>
      </w:r>
      <w:r>
        <w:rPr>
          <w:b/>
          <w:sz w:val="22"/>
          <w:szCs w:val="22"/>
        </w:rPr>
        <w:t>ID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00" w:hanging="0"/>
        <w:rPr/>
      </w:pPr>
      <w:r>
        <w:rPr>
          <w:b/>
          <w:spacing w:val="1"/>
          <w:position w:val="-1"/>
        </w:rPr>
        <w:t>(</w:t>
      </w:r>
      <w:r>
        <w:rPr>
          <w:b/>
          <w:spacing w:val="2"/>
          <w:position w:val="-1"/>
        </w:rPr>
        <w:t>w</w:t>
      </w:r>
      <w:r>
        <w:rPr>
          <w:b/>
          <w:spacing w:val="-1"/>
          <w:position w:val="-1"/>
        </w:rPr>
        <w:t>a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ib</w:t>
      </w:r>
      <w:r>
        <w:rPr>
          <w:b/>
          <w:spacing w:val="-5"/>
          <w:position w:val="-1"/>
        </w:rPr>
        <w:t xml:space="preserve"> </w:t>
      </w: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position w:val="-1"/>
        </w:rPr>
        <w:t>den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n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len</w:t>
      </w:r>
      <w:r>
        <w:rPr>
          <w:b/>
          <w:spacing w:val="3"/>
          <w:position w:val="-1"/>
        </w:rPr>
        <w:t>g</w:t>
      </w:r>
      <w:r>
        <w:rPr>
          <w:b/>
          <w:spacing w:val="-3"/>
          <w:position w:val="-1"/>
        </w:rPr>
        <w:t>k</w:t>
      </w:r>
      <w:r>
        <w:rPr>
          <w:b/>
          <w:spacing w:val="3"/>
          <w:position w:val="-1"/>
        </w:rPr>
        <w:t>a</w:t>
      </w:r>
      <w:r>
        <w:rPr>
          <w:b/>
          <w:position w:val="-1"/>
        </w:rPr>
        <w:t>p</w:t>
      </w:r>
      <w:r>
        <w:rPr>
          <w:b/>
          <w:spacing w:val="-7"/>
          <w:position w:val="-1"/>
        </w:rPr>
        <w:t xml:space="preserve"> </w:t>
      </w:r>
      <w:r>
        <w:rPr>
          <w:b/>
          <w:position w:val="-1"/>
        </w:rPr>
        <w:t>d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n</w:t>
      </w:r>
      <w:r>
        <w:rPr>
          <w:b/>
          <w:spacing w:val="-3"/>
          <w:position w:val="-1"/>
        </w:rPr>
        <w:t xml:space="preserve"> 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el</w:t>
      </w:r>
      <w:r>
        <w:rPr>
          <w:b/>
          <w:spacing w:val="1"/>
          <w:position w:val="-1"/>
        </w:rPr>
        <w:t>a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5"/>
        <w:gridCol w:w="963"/>
        <w:gridCol w:w="946"/>
        <w:gridCol w:w="1752"/>
        <w:gridCol w:w="1940"/>
        <w:gridCol w:w="727"/>
        <w:gridCol w:w="992"/>
      </w:tblGrid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71" w:firstLine="17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T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>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3" w:right="69" w:firstLine="1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 xml:space="preserve">UN 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SU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7" w:right="19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,</w:t>
            </w:r>
          </w:p>
          <w:p>
            <w:pPr>
              <w:pStyle w:val="Normal"/>
              <w:ind w:left="116" w:right="118" w:firstLine="1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 xml:space="preserve">N,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U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w w:val="99"/>
              </w:rPr>
              <w:t>U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4" w:right="524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  <w:p>
            <w:pPr>
              <w:pStyle w:val="Normal"/>
              <w:ind w:left="215" w:right="218" w:firstLine="3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1"/>
                <w:w w:val="99"/>
              </w:rPr>
              <w:t>KO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/ 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URU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TI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I/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URUS</w:t>
            </w:r>
            <w:r>
              <w:rPr>
                <w:b/>
                <w:spacing w:val="3"/>
              </w:rPr>
              <w:t>A</w:t>
            </w:r>
            <w:r>
              <w:rPr>
                <w:b/>
              </w:rPr>
              <w:t>N</w:t>
            </w:r>
          </w:p>
          <w:p>
            <w:pPr>
              <w:pStyle w:val="Normal"/>
              <w:ind w:left="239" w:hanging="0"/>
              <w:rPr/>
            </w:pP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DA</w:t>
            </w:r>
            <w:r>
              <w:rPr>
                <w:b/>
                <w:spacing w:val="3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IL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9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R</w:t>
            </w:r>
          </w:p>
        </w:tc>
      </w:tr>
      <w:tr>
        <w:trPr>
          <w:trHeight w:val="13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LAT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U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Tul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en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tiha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75"/>
        <w:gridCol w:w="1985"/>
        <w:gridCol w:w="994"/>
        <w:gridCol w:w="1416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right="307" w:firstLine="281"/>
              <w:rPr/>
            </w:pPr>
            <w:r>
              <w:rPr>
                <w:b/>
              </w:rPr>
              <w:t>N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8" w:hanging="0"/>
              <w:rPr/>
            </w:pPr>
            <w:r>
              <w:rPr>
                <w:b/>
                <w:spacing w:val="-1"/>
              </w:rPr>
              <w:t>TE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P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right="63" w:firstLine="286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4" w:hanging="0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A</w:t>
            </w:r>
            <w:r>
              <w:rPr>
                <w:b/>
                <w:spacing w:val="3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Tuli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w</w:t>
      </w:r>
      <w:r>
        <w:rPr>
          <w:spacing w:val="4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 pe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j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a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w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 ini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3119"/>
        <w:gridCol w:w="1985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7" w:right="1046" w:hanging="0"/>
              <w:jc w:val="center"/>
              <w:rPr/>
            </w:pP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A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1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99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GUA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A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G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66"/>
        <w:gridCol w:w="2112"/>
        <w:gridCol w:w="4086"/>
      </w:tblGrid>
      <w:tr>
        <w:trPr>
          <w:trHeight w:val="5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26" w:right="827" w:hanging="0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A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TI</w:t>
            </w:r>
            <w:r>
              <w:rPr>
                <w:b/>
              </w:rPr>
              <w:t>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F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899" w:right="854" w:firstLine="466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</w:rPr>
              <w:t>UAL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3"/>
              </w:rPr>
              <w:t>F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 xml:space="preserve">ASI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IK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D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RUK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6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UB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K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I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AH /BU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U </w:t>
      </w:r>
      <w:r>
        <w:rPr>
          <w:b/>
          <w:spacing w:val="-1"/>
          <w:position w:val="-1"/>
          <w:sz w:val="24"/>
          <w:szCs w:val="24"/>
        </w:rPr>
        <w:t>Y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G DIT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B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08"/>
        <w:gridCol w:w="4254"/>
        <w:gridCol w:w="326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7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3" w:right="1755" w:hanging="0"/>
              <w:jc w:val="center"/>
              <w:rPr/>
            </w:pPr>
            <w:r>
              <w:rPr>
                <w:b/>
                <w:spacing w:val="1"/>
                <w:w w:val="99"/>
              </w:rPr>
              <w:t>J</w:t>
            </w:r>
            <w:r>
              <w:rPr>
                <w:b/>
                <w:w w:val="99"/>
              </w:rPr>
              <w:t>UD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8" w:right="1080" w:hanging="0"/>
              <w:jc w:val="center"/>
              <w:rPr/>
            </w:pPr>
            <w:r>
              <w:rPr>
                <w:b/>
                <w:w w:val="99"/>
              </w:rPr>
              <w:t>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2"/>
                <w:w w:val="99"/>
              </w:rPr>
              <w:t>BI</w:t>
            </w:r>
            <w:r>
              <w:rPr>
                <w:b/>
                <w:w w:val="99"/>
              </w:rPr>
              <w:t>T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BERI RE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3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52"/>
        <w:gridCol w:w="3260"/>
        <w:gridCol w:w="241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22" w:right="1225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45" w:right="1145" w:hanging="0"/>
              <w:jc w:val="center"/>
              <w:rPr/>
            </w:pPr>
            <w:r>
              <w:rPr>
                <w:b/>
                <w:w w:val="99"/>
              </w:rPr>
              <w:t>A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61" w:hanging="0"/>
        <w:rPr>
          <w:sz w:val="24"/>
          <w:szCs w:val="24"/>
        </w:rPr>
      </w:pPr>
      <w:r>
        <w:rPr>
          <w:sz w:val="24"/>
          <w:szCs w:val="24"/>
        </w:rPr>
        <w:t>..………..,…………………….……..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61" w:hanging="0"/>
        <w:rPr/>
      </w:pP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sectPr>
      <w:footerReference w:type="default" r:id="rId8"/>
      <w:type w:val="nextPage"/>
      <w:pgSz w:w="12240" w:h="15840"/>
      <w:pgMar w:left="1340" w:right="1320" w:gutter="0" w:header="0" w:top="94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378950</wp:posOffset>
              </wp:positionV>
              <wp:extent cx="127000" cy="234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8.5pt;mso-wrap-distance-left:9.05pt;mso-wrap-distance-right:9.05pt;mso-wrap-distance-top:0pt;mso-wrap-distance-bottom:0pt;margin-top:738.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01:00Z</dcterms:created>
  <dc:creator>Boy Zandri</dc:creator>
  <dc:description/>
  <dc:language>en-US</dc:language>
  <cp:lastModifiedBy>Boy Zandri</cp:lastModifiedBy>
  <dcterms:modified xsi:type="dcterms:W3CDTF">2018-03-04T07:01:00Z</dcterms:modified>
  <cp:revision>2</cp:revision>
  <dc:subject/>
  <dc:title/>
</cp:coreProperties>
</file>