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EMENTERIAN RISET, TEKNOLOGI, DAN PENDIDIKAN TINGG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5575</wp:posOffset>
            </wp:positionV>
            <wp:extent cx="104902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NIVERSITAS ANDALA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P A S C A S A R J A N 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mat: Gedung Pascasarjana Kampus Unand Limau Manis, Padang 25163</w:t>
      </w:r>
    </w:p>
    <w:p>
      <w:pPr>
        <w:pStyle w:val="Normal"/>
        <w:spacing w:lineRule="atLeast" w:line="0"/>
        <w:ind w:left="2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p: 0751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-71686, Fax: 0751-71691</w:t>
        </w:r>
      </w:hyperlink>
    </w:p>
    <w:p>
      <w:pPr>
        <w:sectPr>
          <w:type w:val="nextPage"/>
          <w:pgSz w:w="12240" w:h="15840"/>
          <w:pgMar w:left="1140" w:right="1240" w:gutter="0" w:header="0" w:top="900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laman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</w:rPr>
          <w:t>http://pasca.unand.ac.id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99060</wp:posOffset>
            </wp:positionV>
            <wp:extent cx="6367145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</w:rPr>
          <w:t>sekretariat@pasca.unand.ac.id;</w:t>
        </w:r>
      </w:hyperlink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42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YANG MEMBERIKAN REKOMEND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YANG DIBERI REKOMENDASI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22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800" w:space="720"/>
            <w:col w:w="2980" w:space="720"/>
            <w:col w:w="600" w:space="6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bata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Jabatan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stans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stans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4" w:equalWidth="false" w:sep="false">
            <w:col w:w="940" w:space="580"/>
            <w:col w:w="2980" w:space="720"/>
            <w:col w:w="820" w:space="46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 E K O M E N D A S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24840</wp:posOffset>
                </wp:positionV>
                <wp:extent cx="6320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9.2pt" to="497.7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05840</wp:posOffset>
                </wp:positionV>
                <wp:extent cx="6320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9.2pt" to="497.7pt,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95pt" to="0.3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95pt" to="126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8.95pt" to="177.4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8.95pt" to="254.8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8.95pt" to="311.1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8.95pt" to="388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18250</wp:posOffset>
                </wp:positionH>
                <wp:positionV relativeFrom="paragraph">
                  <wp:posOffset>621665</wp:posOffset>
                </wp:positionV>
                <wp:extent cx="0" cy="2908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48.95pt" to="497.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20"/>
        <w:gridCol w:w="1460"/>
        <w:gridCol w:w="1080"/>
        <w:gridCol w:w="1520"/>
        <w:gridCol w:w="2100"/>
      </w:tblGrid>
      <w:tr>
        <w:trPr>
          <w:trHeight w:val="20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urang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ta-rata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ik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rlan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urang kesempatan</w:t>
            </w:r>
          </w:p>
        </w:tc>
      </w:tr>
      <w:tr>
        <w:trPr>
          <w:trHeight w:val="103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tuk memperhatikan</w:t>
            </w:r>
          </w:p>
        </w:tc>
      </w:tr>
      <w:tr>
        <w:trPr>
          <w:trHeight w:val="10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Akadem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mengemungkakan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dapat secara tulis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3201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497.7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ya cip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3201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97.7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ampuan kerjasam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am kelomp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63201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95pt" to="497.7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iv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44780</wp:posOffset>
                </wp:positionV>
                <wp:extent cx="63201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4pt" to="497.7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tatan Tambahan :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right="1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lamat Pemberi rekomendasi 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,........................ 20......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ng memberi rekomendasi</w:t>
      </w:r>
    </w:p>
    <w:p>
      <w:pPr>
        <w:sectPr>
          <w:type w:val="continuous"/>
          <w:pgSz w:w="12240" w:h="15840"/>
          <w:pgMar w:left="1140" w:right="1240" w:gutter="0" w:header="0" w:top="900" w:footer="0" w:bottom="544"/>
          <w:cols w:num="2" w:equalWidth="false" w:sep="false">
            <w:col w:w="576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...................................................)</w:t>
      </w:r>
    </w:p>
    <w:sectPr>
      <w:type w:val="continuous"/>
      <w:pgSz w:w="12240" w:h="15840"/>
      <w:pgMar w:left="1140" w:right="1240" w:gutter="0" w:header="0" w:top="900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sca.unand.ac.id/id" TargetMode="External"/><Relationship Id="rId4" Type="http://schemas.openxmlformats.org/officeDocument/2006/relationships/hyperlink" Target="mailto:sekretariat@pasca.unand.ac.id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atausaha@pasca.unand.ac.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7:00Z</dcterms:created>
  <dc:creator>Windows User</dc:creator>
  <dc:description/>
  <cp:keywords/>
  <dc:language>en-US</dc:language>
  <cp:lastModifiedBy>Windows User</cp:lastModifiedBy>
  <dcterms:modified xsi:type="dcterms:W3CDTF">2019-02-12T03:17:00Z</dcterms:modified>
  <cp:revision>2</cp:revision>
  <dc:subject/>
  <dc:title/>
</cp:coreProperties>
</file>