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SURAT PERNYATAAN KESEDIAAN MENJADI CALON PROMOTOR/KETUA KOMISI PEMBIMBING PADA PROGRAM DOKTOR (S3) </w:t>
      </w:r>
      <w:r>
        <w:rPr>
          <w:rFonts w:eastAsia="Kartika;Kartika" w:cs="Kartika;Kartika" w:ascii="Kartika;Kartika" w:hAnsi="Kartika;Kartika"/>
          <w:b/>
          <w:sz w:val="28"/>
        </w:rPr>
        <w:t>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bertanda tangan di bawah ini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260985</wp:posOffset>
                </wp:positionV>
                <wp:extent cx="321119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0.55pt" to="476.2pt,2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254635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2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1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315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/tanggal lahir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 I P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gkat/Golongan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batan Fungsiona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ang Keahlian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on/Faksimili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-2151380</wp:posOffset>
                </wp:positionV>
                <wp:extent cx="0" cy="2603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69.4pt" to="476.55pt,-14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-1887220</wp:posOffset>
                </wp:positionV>
                <wp:extent cx="321119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48.6pt" to="476.2pt,-148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-189357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49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-1883410</wp:posOffset>
                </wp:positionV>
                <wp:extent cx="0" cy="2622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48.3pt" to="476.55pt,-1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7180</wp:posOffset>
                </wp:positionH>
                <wp:positionV relativeFrom="paragraph">
                  <wp:posOffset>-1617345</wp:posOffset>
                </wp:positionV>
                <wp:extent cx="321119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27.35pt" to="476.2pt,-12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45835</wp:posOffset>
                </wp:positionH>
                <wp:positionV relativeFrom="paragraph">
                  <wp:posOffset>-1623695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27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-1613535</wp:posOffset>
                </wp:positionV>
                <wp:extent cx="0" cy="26225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27.05pt" to="476.55pt,-106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-1347470</wp:posOffset>
                </wp:positionV>
                <wp:extent cx="32111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06.1pt" to="476.2pt,-10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-135382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06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-1343660</wp:posOffset>
                </wp:positionV>
                <wp:extent cx="0" cy="2603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05.8pt" to="476.55pt,-85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-1079500</wp:posOffset>
                </wp:positionV>
                <wp:extent cx="321119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85pt" to="476.2pt,-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45835</wp:posOffset>
                </wp:positionH>
                <wp:positionV relativeFrom="paragraph">
                  <wp:posOffset>-108585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8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52185</wp:posOffset>
                </wp:positionH>
                <wp:positionV relativeFrom="paragraph">
                  <wp:posOffset>-1075690</wp:posOffset>
                </wp:positionV>
                <wp:extent cx="0" cy="262255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84.7pt" to="476.55pt,-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48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-809625</wp:posOffset>
                </wp:positionV>
                <wp:extent cx="321119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63.75pt" to="476.2pt,-6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45835</wp:posOffset>
                </wp:positionH>
                <wp:positionV relativeFrom="paragraph">
                  <wp:posOffset>-815975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64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52185</wp:posOffset>
                </wp:positionH>
                <wp:positionV relativeFrom="paragraph">
                  <wp:posOffset>-805815</wp:posOffset>
                </wp:positionV>
                <wp:extent cx="0" cy="26225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63.45pt" to="476.55pt,-4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648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2765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-539750</wp:posOffset>
                </wp:positionV>
                <wp:extent cx="321119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42.5pt" to="476.2pt,-4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45835</wp:posOffset>
                </wp:positionH>
                <wp:positionV relativeFrom="paragraph">
                  <wp:posOffset>-546100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4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52185</wp:posOffset>
                </wp:positionH>
                <wp:positionV relativeFrom="paragraph">
                  <wp:posOffset>-535940</wp:posOffset>
                </wp:positionV>
                <wp:extent cx="0" cy="26035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42.2pt" to="476.55pt,-21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95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648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2765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37180</wp:posOffset>
                </wp:positionH>
                <wp:positionV relativeFrom="paragraph">
                  <wp:posOffset>-271780</wp:posOffset>
                </wp:positionV>
                <wp:extent cx="321119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21.4pt" to="476.2pt,-2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45835</wp:posOffset>
                </wp:positionH>
                <wp:positionV relativeFrom="paragraph">
                  <wp:posOffset>-27813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2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648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2765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37180</wp:posOffset>
                </wp:positionH>
                <wp:positionV relativeFrom="paragraph">
                  <wp:posOffset>-1905</wp:posOffset>
                </wp:positionV>
                <wp:extent cx="321119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0.15pt" to="476.2pt,-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52185</wp:posOffset>
                </wp:positionH>
                <wp:positionV relativeFrom="paragraph">
                  <wp:posOffset>-267970</wp:posOffset>
                </wp:positionV>
                <wp:extent cx="0" cy="26225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21.1pt" to="476.55pt,-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4583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nyatakan </w:t>
      </w:r>
      <w:r>
        <w:rPr>
          <w:rFonts w:eastAsia="Times New Roman" w:cs="Times New Roman" w:ascii="Times New Roman" w:hAnsi="Times New Roman"/>
          <w:b/>
          <w:sz w:val="24"/>
        </w:rPr>
        <w:t>Bersedia</w:t>
      </w:r>
      <w:r>
        <w:rPr>
          <w:rFonts w:eastAsia="Times New Roman" w:cs="Times New Roman" w:ascii="Times New Roman" w:hAnsi="Times New Roman"/>
          <w:sz w:val="24"/>
        </w:rPr>
        <w:t xml:space="preserve"> menjadi </w:t>
      </w:r>
      <w:r>
        <w:rPr>
          <w:rFonts w:eastAsia="Times New Roman" w:cs="Times New Roman" w:ascii="Times New Roman" w:hAnsi="Times New Roman"/>
          <w:b/>
          <w:sz w:val="24"/>
        </w:rPr>
        <w:t xml:space="preserve">calon Promotor/Ketua Komisi Pembimbing calon Mahasiswa Tersebut dibawah ini pada Program Doktor (S3) Program Studi  </w:t>
      </w:r>
      <w:r>
        <w:rPr>
          <w:rFonts w:eastAsia="Kartika;Kartika" w:cs="Kartika;Kartika" w:ascii="Kartika;Kartika" w:hAnsi="Kartika;Kartika"/>
          <w:b/>
          <w:sz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</w:rPr>
        <w:t>Universitas Andalas 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K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cana Judul Penelitian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lah  surat pernyataan ini saya buat dengan sebenarny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dang,...............................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yang menyataka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.</w:t>
      </w:r>
    </w:p>
    <w:sectPr>
      <w:type w:val="nextPage"/>
      <w:pgSz w:w="12240" w:h="18720"/>
      <w:pgMar w:left="1140" w:right="1140" w:gutter="0" w:header="0" w:top="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7:00Z</dcterms:created>
  <dc:creator>Windows User</dc:creator>
  <dc:description/>
  <cp:keywords/>
  <dc:language>en-US</dc:language>
  <cp:lastModifiedBy>Pascasarjana</cp:lastModifiedBy>
  <dcterms:modified xsi:type="dcterms:W3CDTF">2020-03-04T17:21:00Z</dcterms:modified>
  <cp:revision>5</cp:revision>
  <dc:subject/>
  <dc:title/>
</cp:coreProperties>
</file>