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KEMENTERIAN PENDIDIKAN DAN KEBUDAYA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5575</wp:posOffset>
            </wp:positionV>
            <wp:extent cx="104902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NIVERSITAS ANDALA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80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P A S C A S A R J A N 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mat: Gedung Pascasarjana Kampus Unand Limau Manis, Padang 25163</w:t>
      </w:r>
    </w:p>
    <w:p>
      <w:pPr>
        <w:pStyle w:val="Normal"/>
        <w:spacing w:lineRule="atLeast" w:line="0"/>
        <w:ind w:left="2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p: 0751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-71686, Fax: 0751-71691</w:t>
        </w:r>
      </w:hyperlink>
    </w:p>
    <w:p>
      <w:pPr>
        <w:sectPr>
          <w:type w:val="nextPage"/>
          <w:pgSz w:w="12240" w:h="15840"/>
          <w:pgMar w:left="1140" w:right="1240" w:gutter="0" w:header="0" w:top="900" w:footer="0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laman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</w:rPr>
          <w:t>http://pasca.unand.ac.id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99060</wp:posOffset>
            </wp:positionV>
            <wp:extent cx="6367145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e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</w:rPr>
          <w:t>sekretariat@pasca.unand.ac.id;</w:t>
        </w:r>
      </w:hyperlink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2" w:equalWidth="false" w:sep="false">
            <w:col w:w="542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YANG MEMBERIKAN REKOMENDA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YANG DIBERI REKOMENDASI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2" w:equalWidth="false" w:sep="false">
            <w:col w:w="522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4" w:equalWidth="false" w:sep="false">
            <w:col w:w="800" w:space="720"/>
            <w:col w:w="2980" w:space="720"/>
            <w:col w:w="600" w:space="68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>Jabatan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Jabatan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4" w:equalWidth="false" w:sep="false">
            <w:col w:w="940" w:space="580"/>
            <w:col w:w="2980" w:space="720"/>
            <w:col w:w="820" w:space="46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stans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stans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4" w:equalWidth="false" w:sep="false">
            <w:col w:w="940" w:space="580"/>
            <w:col w:w="2980" w:space="720"/>
            <w:col w:w="820" w:space="46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 E K O M E N D A S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24840</wp:posOffset>
                </wp:positionV>
                <wp:extent cx="63201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9.2pt" to="497.7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05840</wp:posOffset>
                </wp:positionV>
                <wp:extent cx="63201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9.2pt" to="497.7pt,7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.95pt" to="0.3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95pt" to="126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8.95pt" to="177.4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48.95pt" to="254.8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5097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48.95pt" to="311.1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8.95pt" to="388.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1825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48.95pt" to="497.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20"/>
        <w:gridCol w:w="1460"/>
        <w:gridCol w:w="1080"/>
        <w:gridCol w:w="1520"/>
        <w:gridCol w:w="2100"/>
      </w:tblGrid>
      <w:tr>
        <w:trPr>
          <w:trHeight w:val="207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a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urang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ta-rata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ik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merlang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urang kesempatan</w:t>
            </w:r>
          </w:p>
        </w:tc>
      </w:tr>
      <w:tr>
        <w:trPr>
          <w:trHeight w:val="10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ntuk memperhatikan</w:t>
            </w:r>
          </w:p>
        </w:tc>
      </w:tr>
      <w:tr>
        <w:trPr>
          <w:trHeight w:val="10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mampuan Akadem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40335</wp:posOffset>
                </wp:positionV>
                <wp:extent cx="63201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05pt" to="497.7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ya mengemungkakan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ndapat secara li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62865</wp:posOffset>
                </wp:positionV>
                <wp:extent cx="63201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95pt" to="497.7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Daya mengemungkakan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ndapat secara tuli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63201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3pt" to="497.7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ya cip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40335</wp:posOffset>
                </wp:positionV>
                <wp:extent cx="63201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05pt" to="497.7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mampuan kerjasam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am kelomp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2865</wp:posOffset>
                </wp:positionV>
                <wp:extent cx="63201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95pt" to="497.7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tiv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44780</wp:posOffset>
                </wp:positionV>
                <wp:extent cx="63201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4pt" to="497.7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tatan Tambahan 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ind w:right="18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lamat Pemberi rekomendasi 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........................,........................ 20......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ang memberi rekomendasi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2" w:equalWidth="false" w:sep="false">
            <w:col w:w="576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...................................................)</w:t>
      </w:r>
    </w:p>
    <w:sectPr>
      <w:type w:val="continuous"/>
      <w:pgSz w:w="12240" w:h="15840"/>
      <w:pgMar w:left="1140" w:right="1240" w:gutter="0" w:header="0" w:top="900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sca.unand.ac.id/id" TargetMode="External"/><Relationship Id="rId4" Type="http://schemas.openxmlformats.org/officeDocument/2006/relationships/hyperlink" Target="mailto:sekretariat@pasca.unand.ac.id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atausaha@pasca.unand.ac.i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7:00Z</dcterms:created>
  <dc:creator>Windows User</dc:creator>
  <dc:description/>
  <cp:keywords/>
  <dc:language>en-US</dc:language>
  <cp:lastModifiedBy>Pascasarjana</cp:lastModifiedBy>
  <dcterms:modified xsi:type="dcterms:W3CDTF">2020-03-04T17:19:00Z</dcterms:modified>
  <cp:revision>3</cp:revision>
  <dc:subject/>
  <dc:title/>
</cp:coreProperties>
</file>