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4" w:after="0"/>
        <w:ind w:left="287" w:right="1665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pacing w:val="-1"/>
          <w:sz w:val="40"/>
          <w:szCs w:val="40"/>
        </w:rPr>
        <w:t>PE</w:t>
      </w:r>
      <w:r>
        <w:rPr>
          <w:rFonts w:cs="Cambria" w:ascii="Cambria" w:hAnsi="Cambria"/>
          <w:b/>
          <w:bCs/>
          <w:sz w:val="40"/>
          <w:szCs w:val="40"/>
        </w:rPr>
        <w:t xml:space="preserve">DOMAN 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W</w:t>
      </w:r>
      <w:r>
        <w:rPr>
          <w:rFonts w:cs="Cambria" w:ascii="Cambria" w:hAnsi="Cambria"/>
          <w:b/>
          <w:bCs/>
          <w:sz w:val="40"/>
          <w:szCs w:val="40"/>
        </w:rPr>
        <w:t>A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W</w:t>
      </w:r>
      <w:r>
        <w:rPr>
          <w:rFonts w:cs="Cambria" w:ascii="Cambria" w:hAnsi="Cambria"/>
          <w:b/>
          <w:bCs/>
          <w:sz w:val="40"/>
          <w:szCs w:val="40"/>
        </w:rPr>
        <w:t>A</w:t>
      </w:r>
      <w:r>
        <w:rPr>
          <w:rFonts w:cs="Cambria" w:ascii="Cambria" w:hAnsi="Cambria"/>
          <w:b/>
          <w:bCs/>
          <w:spacing w:val="-3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CARA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t>UJIAN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t>MA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S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U</w:t>
      </w:r>
      <w:r>
        <w:rPr>
          <w:rFonts w:cs="Cambria" w:ascii="Cambria" w:hAnsi="Cambria"/>
          <w:b/>
          <w:bCs/>
          <w:sz w:val="40"/>
          <w:szCs w:val="40"/>
        </w:rPr>
        <w:t>K (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P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OF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 xml:space="preserve">L 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C</w:t>
      </w:r>
      <w:r>
        <w:rPr>
          <w:rFonts w:cs="Cambria" w:ascii="Cambria" w:hAnsi="Cambria"/>
          <w:b/>
          <w:bCs/>
          <w:sz w:val="40"/>
          <w:szCs w:val="40"/>
        </w:rPr>
        <w:t>A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L</w:t>
      </w:r>
      <w:r>
        <w:rPr>
          <w:rFonts w:cs="Cambria" w:ascii="Cambria" w:hAnsi="Cambria"/>
          <w:b/>
          <w:bCs/>
          <w:sz w:val="40"/>
          <w:szCs w:val="40"/>
        </w:rPr>
        <w:t>ON MA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H</w:t>
      </w:r>
      <w:r>
        <w:rPr>
          <w:rFonts w:cs="Cambria" w:ascii="Cambria" w:hAnsi="Cambria"/>
          <w:b/>
          <w:bCs/>
          <w:sz w:val="40"/>
          <w:szCs w:val="40"/>
        </w:rPr>
        <w:t>ASI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S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WA</w:t>
      </w:r>
      <w:r>
        <w:rPr>
          <w:rFonts w:cs="Cambria" w:ascii="Cambria" w:hAnsi="Cambria"/>
          <w:b/>
          <w:bCs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8" w:right="87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pacing w:val="-1"/>
          <w:sz w:val="40"/>
          <w:szCs w:val="40"/>
        </w:rPr>
        <w:t>PR</w:t>
      </w:r>
      <w:r>
        <w:rPr>
          <w:rFonts w:cs="Cambria" w:ascii="Cambria" w:hAnsi="Cambria"/>
          <w:b/>
          <w:bCs/>
          <w:sz w:val="40"/>
          <w:szCs w:val="40"/>
        </w:rPr>
        <w:t>OG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 xml:space="preserve">AM 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S</w:t>
      </w:r>
      <w:r>
        <w:rPr>
          <w:rFonts w:cs="Cambria" w:ascii="Cambria" w:hAnsi="Cambria"/>
          <w:b/>
          <w:bCs/>
          <w:sz w:val="40"/>
          <w:szCs w:val="40"/>
        </w:rPr>
        <w:t>TU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D</w:t>
      </w:r>
      <w:r>
        <w:rPr>
          <w:rFonts w:cs="Cambria" w:ascii="Cambria" w:hAnsi="Cambria"/>
          <w:b/>
          <w:bCs/>
          <w:sz w:val="40"/>
          <w:szCs w:val="40"/>
        </w:rPr>
        <w:t>I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t>S2 KE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P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ER</w:t>
      </w:r>
      <w:r>
        <w:rPr>
          <w:rFonts w:cs="Cambria" w:ascii="Cambria" w:hAnsi="Cambria"/>
          <w:b/>
          <w:bCs/>
          <w:sz w:val="40"/>
          <w:szCs w:val="40"/>
        </w:rPr>
        <w:t>A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W</w:t>
      </w:r>
      <w:r>
        <w:rPr>
          <w:rFonts w:cs="Cambria" w:ascii="Cambria" w:hAnsi="Cambria"/>
          <w:b/>
          <w:bCs/>
          <w:sz w:val="40"/>
          <w:szCs w:val="40"/>
        </w:rPr>
        <w:t>A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AN FAK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L</w:t>
      </w:r>
      <w:r>
        <w:rPr>
          <w:rFonts w:cs="Cambria" w:ascii="Cambria" w:hAnsi="Cambria"/>
          <w:b/>
          <w:bCs/>
          <w:sz w:val="40"/>
          <w:szCs w:val="40"/>
        </w:rPr>
        <w:t>T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S</w:t>
      </w:r>
      <w:r>
        <w:rPr>
          <w:rFonts w:cs="Cambria" w:ascii="Cambria" w:hAnsi="Cambria"/>
          <w:b/>
          <w:bCs/>
          <w:spacing w:val="1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K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EPER</w:t>
      </w:r>
      <w:r>
        <w:rPr>
          <w:rFonts w:cs="Cambria" w:ascii="Cambria" w:hAnsi="Cambria"/>
          <w:b/>
          <w:bCs/>
          <w:sz w:val="40"/>
          <w:szCs w:val="40"/>
        </w:rPr>
        <w:t>A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W</w:t>
      </w:r>
      <w:r>
        <w:rPr>
          <w:rFonts w:cs="Cambria" w:ascii="Cambria" w:hAnsi="Cambria"/>
          <w:b/>
          <w:bCs/>
          <w:sz w:val="40"/>
          <w:szCs w:val="40"/>
        </w:rPr>
        <w:t>ATAN U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VE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SIT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S</w:t>
      </w:r>
      <w:r>
        <w:rPr>
          <w:rFonts w:cs="Cambria" w:ascii="Cambria" w:hAnsi="Cambria"/>
          <w:b/>
          <w:bCs/>
          <w:spacing w:val="1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t>A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D</w:t>
      </w:r>
      <w:r>
        <w:rPr>
          <w:rFonts w:cs="Cambria" w:ascii="Cambria" w:hAnsi="Cambria"/>
          <w:b/>
          <w:bCs/>
          <w:sz w:val="40"/>
          <w:szCs w:val="40"/>
        </w:rPr>
        <w:t>A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S</w:t>
      </w:r>
    </w:p>
    <w:p>
      <w:pPr>
        <w:sectPr>
          <w:footerReference w:type="default" r:id="rId2"/>
          <w:type w:val="nextPage"/>
          <w:pgSz w:w="12240" w:h="15840"/>
          <w:pgMar w:left="1720" w:right="1320" w:gutter="0" w:header="0" w:top="1480" w:footer="1045" w:bottom="110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416" w:right="3733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2020</w:t>
      </w:r>
    </w:p>
    <w:p>
      <w:pPr>
        <w:pStyle w:val="Normal"/>
        <w:widowControl w:val="false"/>
        <w:autoSpaceDE w:val="false"/>
        <w:spacing w:lineRule="auto" w:line="273" w:before="58" w:after="0"/>
        <w:ind w:left="2469" w:right="2444" w:firstLine="8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N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P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820" w:before="0" w:after="0"/>
        <w:ind w:left="820" w:right="5771" w:hanging="72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5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P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ab/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  <w:tab/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20" w:right="1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ng</w:t>
        <w:tab/>
        <w:tab/>
        <w:tab/>
        <w:t xml:space="preserve">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g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tan Uni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as An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5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lp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P</w:t>
        <w:tab/>
        <w:tab/>
        <w:tab/>
        <w:t>: 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  <w:tab/>
        <w:tab/>
        <w:tab/>
        <w:tab/>
        <w:t>: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  <w:tab/>
        <w:tab/>
        <w:tab/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p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jad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357" w:before="6" w:after="0"/>
        <w:ind w:left="100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 , ........................... 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1" w:hanging="0"/>
        <w:rPr/>
      </w:pP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1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8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4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(                                               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56" w:after="0"/>
        <w:ind w:left="1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L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W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00" w:leader="none"/>
        </w:tabs>
        <w:autoSpaceDE w:val="false"/>
        <w:spacing w:lineRule="auto" w:line="360" w:before="0" w:after="0"/>
        <w:ind w:left="440"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P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o P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min       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               :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, 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ir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271" w:before="4" w:after="0"/>
        <w:ind w:left="440" w:righ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footerReference w:type="default" r:id="rId4"/>
          <w:type w:val="nextPage"/>
          <w:pgSz w:w="12240" w:h="15840"/>
          <w:pgMar w:left="1720" w:right="1320" w:gutter="0" w:header="0" w:top="1420" w:footer="1045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4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0110</wp:posOffset>
                </wp:positionH>
                <wp:positionV relativeFrom="paragraph">
                  <wp:posOffset>168910</wp:posOffset>
                </wp:positionV>
                <wp:extent cx="1378585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720"/>
                          <a:chOff x="0" y="0"/>
                          <a:chExt cx="13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13.3pt;width:108.5pt;height:0.05pt" coordorigin="5386,266" coordsize="2170,1">
                <v:shape id="shape_0" path="m0,0l1320,0e" stroked="t" o:allowincell="f" style="position:absolute;left:5386;top:266;width:13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40,0e" stroked="t" o:allowincell="f" style="position:absolute;left:6714;top:266;width:8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pon                 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 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a</w:t>
      </w:r>
      <w:r>
        <w:rPr>
          <w:rFonts w:cs="Times New Roman" w:ascii="Times New Roman" w:hAnsi="Times New Roman"/>
          <w:position w:val="-1"/>
          <w:sz w:val="24"/>
          <w:szCs w:val="24"/>
        </w:rPr>
        <w:t>ntor 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HP)</w:t>
      </w:r>
    </w:p>
    <w:p>
      <w:pPr>
        <w:sectPr>
          <w:type w:val="continuous"/>
          <w:pgSz w:w="12240" w:h="15840"/>
          <w:pgMar w:left="1720" w:right="1320" w:gutter="0" w:header="0" w:top="1420" w:footer="1045" w:bottom="1101"/>
          <w:cols w:num="2" w:equalWidth="false" w:sep="false">
            <w:col w:w="3613" w:space="2280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tLeast" w:line="410" w:before="8" w:after="0"/>
        <w:ind w:left="440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tan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Ri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 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ka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l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i k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1" w:before="0" w:after="0"/>
        <w:ind w:left="2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g ter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58265</wp:posOffset>
                </wp:positionH>
                <wp:positionV relativeFrom="paragraph">
                  <wp:posOffset>168275</wp:posOffset>
                </wp:positionV>
                <wp:extent cx="5410200" cy="2770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1765"/>
                              <w:gridCol w:w="2885"/>
                              <w:gridCol w:w="1981"/>
                              <w:gridCol w:w="126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72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 Sek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6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S. Kp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 (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s)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S.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)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.Mas)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k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PK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18.15pt;mso-wrap-distance-left:9.05pt;mso-wrap-distance-right:9.05pt;mso-wrap-distance-top:0pt;mso-wrap-distance-bottom:0pt;margin-top:13.25pt;mso-position-vertical-relative:text;margin-left:10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1765"/>
                        <w:gridCol w:w="2885"/>
                        <w:gridCol w:w="1981"/>
                        <w:gridCol w:w="126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7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 Sek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24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S. Kp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 (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s)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S.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)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.Mas)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PK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0" w:right="2731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0" w:right="2731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u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PER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W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an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>-UN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g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s s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m J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2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ka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t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ja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b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a kr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lo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i</w:t>
      </w:r>
      <w:r>
        <w:rPr>
          <w:rFonts w:cs="Times New Roman" w:ascii="Times New Roman" w:hAnsi="Times New Roman"/>
          <w:b/>
          <w:bCs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ri</w:t>
      </w:r>
      <w:r>
        <w:rPr>
          <w:rFonts w:cs="Times New Roman" w:ascii="Times New Roman" w:hAnsi="Times New Roman"/>
          <w:b/>
          <w:bCs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jaan</w:t>
      </w:r>
      <w:r>
        <w:rPr>
          <w:rFonts w:cs="Times New Roman" w:ascii="Times New Roman" w:hAnsi="Times New Roman"/>
          <w:b/>
          <w:bCs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at</w:t>
      </w:r>
      <w:r>
        <w:rPr>
          <w:rFonts w:cs="Times New Roman" w:ascii="Times New Roman" w:hAnsi="Times New Roman"/>
          <w:b/>
          <w:bCs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ika</w:t>
      </w:r>
      <w:r>
        <w:rPr>
          <w:rFonts w:cs="Times New Roman" w:ascii="Times New Roman" w:hAnsi="Times New Roman"/>
          <w:b/>
          <w:bCs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kan</w:t>
      </w:r>
      <w:r>
        <w:rPr>
          <w:rFonts w:cs="Times New Roman" w:ascii="Times New Roman" w:hAnsi="Times New Roman"/>
          <w:b/>
          <w:bCs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aja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kan  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 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yana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k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ngkap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n 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40485</wp:posOffset>
                </wp:positionH>
                <wp:positionV relativeFrom="paragraph">
                  <wp:posOffset>694690</wp:posOffset>
                </wp:positionV>
                <wp:extent cx="5427980" cy="146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4741"/>
                              <w:gridCol w:w="1980"/>
                              <w:gridCol w:w="126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1612" w:right="16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6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 w:before="0" w:after="0"/>
                                    <w:ind w:left="3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2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r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15pt;mso-wrap-distance-left:9.05pt;mso-wrap-distance-right:9.05pt;mso-wrap-distance-top:0pt;mso-wrap-distance-bottom:0pt;margin-top:54.7pt;mso-position-vertical-relative:text;margin-left:10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4741"/>
                        <w:gridCol w:w="1980"/>
                        <w:gridCol w:w="126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612" w:right="161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6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3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rj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320" w:gutter="0" w:header="0" w:top="1420" w:footer="1045" w:bottom="11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DEN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i : 20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82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3320</wp:posOffset>
                </wp:positionH>
                <wp:positionV relativeFrom="paragraph">
                  <wp:posOffset>459740</wp:posOffset>
                </wp:positionV>
                <wp:extent cx="5498465" cy="248412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2484000"/>
                          <a:chOff x="0" y="0"/>
                          <a:chExt cx="5498640" cy="24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8640" cy="248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8640" cy="248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36.2pt;width:432.95pt;height:195.6pt" coordorigin="1832,724" coordsize="8659,3912">
                <v:rect id="shape_0" stroked="t" o:allowincell="f" style="position:absolute;left:1832;top:724;width:8658;height:391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32;top:724;width:8658;height:39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s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 a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50 k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8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right="75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4590</wp:posOffset>
                </wp:positionH>
                <wp:positionV relativeFrom="paragraph">
                  <wp:posOffset>691515</wp:posOffset>
                </wp:positionV>
                <wp:extent cx="5548630" cy="2242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54.45pt;width:436.9pt;height:176.6pt" coordorigin="1834,1089" coordsize="8738,3532">
                <v:rect id="shape_0" stroked="t" o:allowincell="f" style="position:absolute;left:1834;top:1089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4;top:1089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  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5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H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LAI 20)</w:t>
      </w:r>
    </w:p>
    <w:p>
      <w:pPr>
        <w:pStyle w:val="Normal"/>
        <w:widowControl w:val="false"/>
        <w:autoSpaceDE w:val="false"/>
        <w:spacing w:lineRule="exact" w:line="272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p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ut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1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0" w:after="0"/>
        <w:ind w:left="4421" w:right="251" w:hanging="288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62685</wp:posOffset>
                </wp:positionH>
                <wp:positionV relativeFrom="paragraph">
                  <wp:posOffset>107315</wp:posOffset>
                </wp:positionV>
                <wp:extent cx="635" cy="6985"/>
                <wp:effectExtent l="6985" t="698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40"/>
                          <a:chOff x="0" y="0"/>
                          <a:chExt cx="7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8.45pt;width:0.05pt;height:0.55pt" coordorigin="1831,169" coordsize="1,11">
                <v:shape id="shape_0" path="m0,0l0,0e" stroked="t" o:allowincell="f" style="position:absolute;left:1831;top:169;width:0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0e" stroked="t" o:allowincell="f" style="position:absolute;left:1831;top:169;width:0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88415</wp:posOffset>
                </wp:positionH>
                <wp:positionV relativeFrom="paragraph">
                  <wp:posOffset>193040</wp:posOffset>
                </wp:positionV>
                <wp:extent cx="9525" cy="635"/>
                <wp:effectExtent l="6985" t="698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5.2pt;width:0.75pt;height:0.05pt" coordorigin="2029,304" coordsize="15,1">
                <v:shape id="shape_0" path="m0,0l1,0e" stroked="t" o:allowincell="f" style="position:absolute;left:2029;top:304;width:1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,0e" stroked="t" o:allowincell="f" style="position:absolute;left:2029;top:304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1416685</wp:posOffset>
                </wp:positionH>
                <wp:positionV relativeFrom="paragraph">
                  <wp:posOffset>107950</wp:posOffset>
                </wp:positionV>
                <wp:extent cx="6985" cy="6985"/>
                <wp:effectExtent l="7620" t="698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6840"/>
                          <a:chOff x="0" y="0"/>
                          <a:chExt cx="68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8.5pt;width:0.55pt;height:0.55pt" coordorigin="2231,170" coordsize="11,11">
                <v:shape id="shape_0" coordsize="1,1" path="m0,1l0,0e" stroked="t" o:allowincell="f" style="position:absolute;left:2231;top:170;width:10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" path="m0,1l0,0e" stroked="t" o:allowincell="f" style="position:absolute;left:2231;top:170;width:10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89685</wp:posOffset>
                </wp:positionH>
                <wp:positionV relativeFrom="paragraph">
                  <wp:posOffset>22860</wp:posOffset>
                </wp:positionV>
                <wp:extent cx="9525" cy="635"/>
                <wp:effectExtent l="6985" t="698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.8pt;width:0.75pt;height:0.05pt" coordorigin="2031,36" coordsize="15,1">
                <v:shape id="shape_0" path="m1,0l0,0e" stroked="t" o:allowincell="f" style="position:absolute;left:2031;top:36;width:1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,0l0,0e" stroked="t" o:allowincell="f" style="position:absolute;left:2031;top:36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62630</wp:posOffset>
                </wp:positionH>
                <wp:positionV relativeFrom="paragraph">
                  <wp:posOffset>108585</wp:posOffset>
                </wp:positionV>
                <wp:extent cx="635" cy="508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8.55pt;width:0.05pt;height:0.4pt" coordorigin="5138,171" coordsize="1,8">
                <v:shape id="shape_0" path="m0,0l0,1e" stroked="t" o:allowincell="f" style="position:absolute;left:5138;top:17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e" stroked="t" o:allowincell="f" style="position:absolute;left:5138;top:17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88995</wp:posOffset>
                </wp:positionH>
                <wp:positionV relativeFrom="paragraph">
                  <wp:posOffset>194310</wp:posOffset>
                </wp:positionV>
                <wp:extent cx="7620" cy="635"/>
                <wp:effectExtent l="5080" t="5715" r="127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15.3pt;width:0.6pt;height:0.05pt" coordorigin="5337,306" coordsize="12,1">
                <v:shape id="shape_0" path="m0,0l1,0e" stroked="t" o:allowincell="f" style="position:absolute;left:5337;top:30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5337;top:30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17265</wp:posOffset>
                </wp:positionH>
                <wp:positionV relativeFrom="paragraph">
                  <wp:posOffset>109220</wp:posOffset>
                </wp:positionV>
                <wp:extent cx="5080" cy="508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8.6pt;width:0.4pt;height:0.4pt" coordorigin="5539,172" coordsize="8,8">
                <v:shape id="shape_0" coordsize="1,1" path="m0,0l0,0e" stroked="t" o:allowincell="f" style="position:absolute;left:5539;top:17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0e" stroked="t" o:allowincell="f" style="position:absolute;left:5539;top:17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90265</wp:posOffset>
                </wp:positionH>
                <wp:positionV relativeFrom="paragraph">
                  <wp:posOffset>24130</wp:posOffset>
                </wp:positionV>
                <wp:extent cx="6985" cy="635"/>
                <wp:effectExtent l="5715" t="5715" r="127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1.9pt;width:0.55pt;height:0.05pt" coordorigin="5339,38" coordsize="11,1">
                <v:shape id="shape_0" path="m1,0l0,0e" stroked="t" o:allowincell="f" style="position:absolute;left:5339;top:3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5339;top:3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iri              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leh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42330</wp:posOffset>
                </wp:positionH>
                <wp:positionV relativeFrom="paragraph">
                  <wp:posOffset>121285</wp:posOffset>
                </wp:positionV>
                <wp:extent cx="635" cy="5080"/>
                <wp:effectExtent l="5715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9.55pt;width:0.05pt;height:0.4pt" coordorigin="9358,191" coordsize="1,8">
                <v:shape id="shape_0" path="m0,0l0,1e" stroked="t" o:allowincell="f" style="position:absolute;left:9358;top:19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e" stroked="t" o:allowincell="f" style="position:absolute;left:9358;top:19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68695</wp:posOffset>
                </wp:positionH>
                <wp:positionV relativeFrom="paragraph">
                  <wp:posOffset>207010</wp:posOffset>
                </wp:positionV>
                <wp:extent cx="7620" cy="635"/>
                <wp:effectExtent l="5080" t="5715" r="127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85pt;margin-top:16.3pt;width:0.6pt;height:0.05pt" coordorigin="9557,326" coordsize="12,1">
                <v:shape id="shape_0" path="m0,0l1,0e" stroked="t" o:allowincell="f" style="position:absolute;left:9557;top:32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9557;top:32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96965</wp:posOffset>
                </wp:positionH>
                <wp:positionV relativeFrom="paragraph">
                  <wp:posOffset>121920</wp:posOffset>
                </wp:positionV>
                <wp:extent cx="5080" cy="5080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5pt;margin-top:9.6pt;width:0.4pt;height:0.4pt" coordorigin="9759,192" coordsize="8,8">
                <v:shape id="shape_0" coordsize="1,1" path="m0,0l0,0e" stroked="t" o:allowincell="f" style="position:absolute;left:9759;top:19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0e" stroked="t" o:allowincell="f" style="position:absolute;left:9759;top:19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69965</wp:posOffset>
                </wp:positionH>
                <wp:positionV relativeFrom="paragraph">
                  <wp:posOffset>36830</wp:posOffset>
                </wp:positionV>
                <wp:extent cx="6985" cy="635"/>
                <wp:effectExtent l="5715" t="5715" r="127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95pt;margin-top:2.9pt;width:0.55pt;height:0.05pt" coordorigin="9559,58" coordsize="11,1">
                <v:shape id="shape_0" path="m1,0l0,0e" stroked="t" o:allowincell="f" style="position:absolute;left:9559;top:5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9559;top:5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26000</wp:posOffset>
                </wp:positionH>
                <wp:positionV relativeFrom="paragraph">
                  <wp:posOffset>121285</wp:posOffset>
                </wp:positionV>
                <wp:extent cx="635" cy="5080"/>
                <wp:effectExtent l="5715" t="508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9.55pt;width:0.05pt;height:0.4pt" coordorigin="7600,191" coordsize="1,8">
                <v:shape id="shape_0" path="m0,0l0,0e" stroked="t" o:allowincell="f" style="position:absolute;left:7600;top:19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7600;top:19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52365</wp:posOffset>
                </wp:positionH>
                <wp:positionV relativeFrom="paragraph">
                  <wp:posOffset>207010</wp:posOffset>
                </wp:positionV>
                <wp:extent cx="6985" cy="635"/>
                <wp:effectExtent l="5715" t="5715" r="127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16.3pt;width:0.55pt;height:0.05pt" coordorigin="7799,326" coordsize="11,1">
                <v:shape id="shape_0" path="m0,0l1,0e" stroked="t" o:allowincell="f" style="position:absolute;left:7799;top:326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7799;top:326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80635</wp:posOffset>
                </wp:positionH>
                <wp:positionV relativeFrom="paragraph">
                  <wp:posOffset>121920</wp:posOffset>
                </wp:positionV>
                <wp:extent cx="5080" cy="5080"/>
                <wp:effectExtent l="508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9.6pt;width:0.4pt;height:0.4pt" coordorigin="8001,192" coordsize="8,8">
                <v:shape id="shape_0" coordsize="1,1" path="m0,1l0,0e" stroked="t" o:allowincell="f" style="position:absolute;left:8001;top:19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8001;top:19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53000</wp:posOffset>
                </wp:positionH>
                <wp:positionV relativeFrom="paragraph">
                  <wp:posOffset>36830</wp:posOffset>
                </wp:positionV>
                <wp:extent cx="7620" cy="635"/>
                <wp:effectExtent l="5080" t="5715" r="127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2.9pt;width:0.6pt;height:0.05pt" coordorigin="7800,58" coordsize="12,1">
                <v:shape id="shape_0" path="m1,0l0,0e" stroked="t" o:allowincell="f" style="position:absolute;left:7800;top:58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7800;top:58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          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lampi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uk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.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u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tkan stu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ini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kal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Kom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63955</wp:posOffset>
                </wp:positionH>
                <wp:positionV relativeFrom="paragraph">
                  <wp:posOffset>289560</wp:posOffset>
                </wp:positionV>
                <wp:extent cx="5548630" cy="22428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22.8pt;width:436.9pt;height:176.6pt" coordorigin="1833,456" coordsize="8738,3532">
                <v:rect id="shape_0" stroked="t" o:allowincell="f" style="position:absolute;left:1833;top:456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3;top:456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50 k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38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right="76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63955</wp:posOffset>
                </wp:positionH>
                <wp:positionV relativeFrom="paragraph">
                  <wp:posOffset>694055</wp:posOffset>
                </wp:positionV>
                <wp:extent cx="5548630" cy="22428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54.65pt;width:436.9pt;height:176.6pt" coordorigin="1833,1093" coordsize="8738,3532">
                <v:rect id="shape_0" stroked="t" o:allowincell="f" style="position:absolute;left:1833;top:1093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3;top:1093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khusu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ka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Kom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*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50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74" w:after="0"/>
        <w:ind w:left="460" w:right="81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67130</wp:posOffset>
                </wp:positionH>
                <wp:positionV relativeFrom="paragraph">
                  <wp:posOffset>887730</wp:posOffset>
                </wp:positionV>
                <wp:extent cx="5548630" cy="22428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69.9pt;width:436.9pt;height:176.6pt" coordorigin="1838,1398" coordsize="8738,3532">
                <v:rect id="shape_0" stroked="t" o:allowincell="f" style="position:absolute;left:1838;top:1398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8;top:1398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   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*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 s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P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50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340" w:right="1320" w:gutter="0" w:header="0" w:top="136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right="77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65860</wp:posOffset>
                </wp:positionH>
                <wp:positionV relativeFrom="paragraph">
                  <wp:posOffset>653415</wp:posOffset>
                </wp:positionV>
                <wp:extent cx="5551805" cy="224599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2246040"/>
                          <a:chOff x="0" y="0"/>
                          <a:chExt cx="5551920" cy="22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1.45pt;width:437.15pt;height:176.85pt" coordorigin="1836,1029" coordsize="8743,3537">
                <v:rect id="shape_0" stroked="t" o:allowincell="f" style="position:absolute;left:1836;top:1029;width:8742;height:353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36;top:1029;width:8742;height:35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2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kal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/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/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*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)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50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BA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 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T 20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 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ggris se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i T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l,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340" w:right="1320" w:gutter="0" w:header="0" w:top="1380" w:footer="1045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88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24585</wp:posOffset>
                </wp:positionH>
                <wp:positionV relativeFrom="paragraph">
                  <wp:posOffset>112395</wp:posOffset>
                </wp:positionV>
                <wp:extent cx="635" cy="6985"/>
                <wp:effectExtent l="6985" t="6985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40"/>
                          <a:chOff x="0" y="0"/>
                          <a:chExt cx="7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8.85pt;width:0.05pt;height:0.55pt" coordorigin="1771,177" coordsize="1,11">
                <v:shape id="shape_0" path="m0,0l0,1e" stroked="t" o:allowincell="f" style="position:absolute;left:1771;top:177;width:0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e" stroked="t" o:allowincell="f" style="position:absolute;left:1771;top:177;width:0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0315</wp:posOffset>
                </wp:positionH>
                <wp:positionV relativeFrom="paragraph">
                  <wp:posOffset>198120</wp:posOffset>
                </wp:positionV>
                <wp:extent cx="9525" cy="635"/>
                <wp:effectExtent l="6985" t="6985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15.6pt;width:0.75pt;height:0.05pt" coordorigin="1969,312" coordsize="15,1">
                <v:shape id="shape_0" path="m0,0l1,0e" stroked="t" o:allowincell="f" style="position:absolute;left:1969;top:312;width:1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,0e" stroked="t" o:allowincell="f" style="position:absolute;left:1969;top:312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1378585</wp:posOffset>
                </wp:positionH>
                <wp:positionV relativeFrom="paragraph">
                  <wp:posOffset>113030</wp:posOffset>
                </wp:positionV>
                <wp:extent cx="6985" cy="6985"/>
                <wp:effectExtent l="7620" t="6985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6840"/>
                          <a:chOff x="0" y="0"/>
                          <a:chExt cx="68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8.9pt;width:0.55pt;height:0.55pt" coordorigin="2171,178" coordsize="11,11">
                <v:shape id="shape_0" coordsize="1,1" path="m0,1l0,0e" stroked="t" o:allowincell="f" style="position:absolute;left:2171;top:178;width:10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" path="m0,1l0,0e" stroked="t" o:allowincell="f" style="position:absolute;left:2171;top:178;width:10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51585</wp:posOffset>
                </wp:positionH>
                <wp:positionV relativeFrom="paragraph">
                  <wp:posOffset>27940</wp:posOffset>
                </wp:positionV>
                <wp:extent cx="9525" cy="635"/>
                <wp:effectExtent l="6985" t="6985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2.2pt;width:0.75pt;height:0.05pt" coordorigin="1971,44" coordsize="15,1">
                <v:shape id="shape_0" path="m1,0l0,0e" stroked="t" o:allowincell="f" style="position:absolute;left:1971;top:44;width:1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,0l0,0e" stroked="t" o:allowincell="f" style="position:absolute;left:1971;top:44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91155</wp:posOffset>
                </wp:positionH>
                <wp:positionV relativeFrom="paragraph">
                  <wp:posOffset>113665</wp:posOffset>
                </wp:positionV>
                <wp:extent cx="635" cy="5080"/>
                <wp:effectExtent l="5715" t="508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8.95pt;width:0.05pt;height:0.4pt" coordorigin="4553,179" coordsize="1,8">
                <v:shape id="shape_0" path="m0,0l0,0e" stroked="t" o:allowincell="f" style="position:absolute;left:4553;top:179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4553;top:179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17520</wp:posOffset>
                </wp:positionH>
                <wp:positionV relativeFrom="paragraph">
                  <wp:posOffset>199390</wp:posOffset>
                </wp:positionV>
                <wp:extent cx="6985" cy="635"/>
                <wp:effectExtent l="5715" t="5715" r="127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5.7pt;width:0.55pt;height:0.05pt" coordorigin="4752,314" coordsize="11,1">
                <v:shape id="shape_0" path="m0,0l1,0e" stroked="t" o:allowincell="f" style="position:absolute;left:4752;top:314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4752;top:314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45790</wp:posOffset>
                </wp:positionH>
                <wp:positionV relativeFrom="paragraph">
                  <wp:posOffset>114300</wp:posOffset>
                </wp:positionV>
                <wp:extent cx="5080" cy="5080"/>
                <wp:effectExtent l="5080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9pt;width:0.4pt;height:0.4pt" coordorigin="4954,180" coordsize="8,8">
                <v:shape id="shape_0" coordsize="1,1" path="m0,1l0,0e" stroked="t" o:allowincell="f" style="position:absolute;left:4954;top:180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4954;top:180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18155</wp:posOffset>
                </wp:positionH>
                <wp:positionV relativeFrom="paragraph">
                  <wp:posOffset>29210</wp:posOffset>
                </wp:positionV>
                <wp:extent cx="7620" cy="635"/>
                <wp:effectExtent l="5080" t="5715" r="127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2.3pt;width:0.6pt;height:0.05pt" coordorigin="4753,46" coordsize="12,1">
                <v:shape id="shape_0" path="m1,0l0,0e" stroked="t" o:allowincell="f" style="position:absolute;left:4753;top:4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4753;top:4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17390</wp:posOffset>
                </wp:positionH>
                <wp:positionV relativeFrom="paragraph">
                  <wp:posOffset>187325</wp:posOffset>
                </wp:positionV>
                <wp:extent cx="1225550" cy="635"/>
                <wp:effectExtent l="3810" t="3810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720"/>
                          <a:chOff x="0" y="0"/>
                          <a:chExt cx="122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99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14.75pt;width:96.5pt;height:0.05pt" coordorigin="7114,295" coordsize="1930,1">
                <v:shape id="shape_0" path="m0,0l360,0e" stroked="t" o:allowincell="f" style="position:absolute;left:7114;top:295;width:3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60,0e" stroked="t" o:allowincell="f" style="position:absolute;left:7478;top:295;width:15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                       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 , 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skan skor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tahu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20" w:gutter="0" w:header="0" w:top="1380" w:footer="1045" w:bottom="1101"/>
          <w:cols w:num="2" w:equalWidth="false" w:sep="false">
            <w:col w:w="5780" w:space="1980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right="74" w:hanging="26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25855</wp:posOffset>
                </wp:positionH>
                <wp:positionV relativeFrom="paragraph">
                  <wp:posOffset>1011555</wp:posOffset>
                </wp:positionV>
                <wp:extent cx="5548630" cy="22428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79.65pt;width:436.9pt;height:176.6pt" coordorigin="1773,1593" coordsize="8738,3532">
                <v:rect id="shape_0" stroked="t" o:allowincell="f" style="position:absolute;left:1773;top:1593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3;top:1593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s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p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und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60" w:right="76" w:hanging="26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25855</wp:posOffset>
                </wp:positionH>
                <wp:positionV relativeFrom="paragraph">
                  <wp:posOffset>626745</wp:posOffset>
                </wp:positionV>
                <wp:extent cx="5548630" cy="22428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49.35pt;width:436.9pt;height:176.6pt" coordorigin="1773,987" coordsize="8738,3532">
                <v:rect id="shape_0" stroked="t" o:allowincell="f" style="position:absolute;left:1773;top:987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3;top:987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s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skor 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500?</w:t>
      </w:r>
    </w:p>
    <w:p>
      <w:pPr>
        <w:sectPr>
          <w:type w:val="continuous"/>
          <w:pgSz w:w="12240" w:h="15840"/>
          <w:pgMar w:left="1340" w:right="1320" w:gutter="0" w:header="0" w:top="1380" w:footer="1045" w:bottom="11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 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BO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5 tahu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?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06805</wp:posOffset>
                </wp:positionH>
                <wp:positionV relativeFrom="paragraph">
                  <wp:posOffset>84455</wp:posOffset>
                </wp:positionV>
                <wp:extent cx="635" cy="6985"/>
                <wp:effectExtent l="6985" t="6985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40"/>
                          <a:chOff x="0" y="0"/>
                          <a:chExt cx="7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6.65pt;width:0.05pt;height:0.55pt" coordorigin="1743,133" coordsize="1,11">
                <v:shape id="shape_0" path="m0,0l0,1e" stroked="t" o:allowincell="f" style="position:absolute;left:1743;top:133;width:0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e" stroked="t" o:allowincell="f" style="position:absolute;left:1743;top:133;width:0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32535</wp:posOffset>
                </wp:positionH>
                <wp:positionV relativeFrom="paragraph">
                  <wp:posOffset>170180</wp:posOffset>
                </wp:positionV>
                <wp:extent cx="9525" cy="635"/>
                <wp:effectExtent l="6985" t="6985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3.4pt;width:0.75pt;height:0.05pt" coordorigin="1941,268" coordsize="15,1">
                <v:shape id="shape_0" path="m0,0l1,0e" stroked="t" o:allowincell="f" style="position:absolute;left:1941;top:268;width:1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,0e" stroked="t" o:allowincell="f" style="position:absolute;left:1941;top:268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1360805</wp:posOffset>
                </wp:positionH>
                <wp:positionV relativeFrom="paragraph">
                  <wp:posOffset>85090</wp:posOffset>
                </wp:positionV>
                <wp:extent cx="6985" cy="6985"/>
                <wp:effectExtent l="6985" t="6985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6840"/>
                          <a:chOff x="0" y="0"/>
                          <a:chExt cx="68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6.7pt;width:0.55pt;height:0.55pt" coordorigin="2143,134" coordsize="11,11">
                <v:shape id="shape_0" coordsize="1,1" path="m0,1l0,0e" stroked="t" o:allowincell="f" style="position:absolute;left:2143;top:134;width:10;height: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,1" path="m0,1l0,0e" stroked="t" o:allowincell="f" style="position:absolute;left:2143;top:134;width:10;height: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33805</wp:posOffset>
                </wp:positionH>
                <wp:positionV relativeFrom="paragraph">
                  <wp:posOffset>635</wp:posOffset>
                </wp:positionV>
                <wp:extent cx="9525" cy="635"/>
                <wp:effectExtent l="6985" t="6985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0pt;width:0.75pt;height:0.05pt" coordorigin="1943,0" coordsize="15,1">
                <v:shape id="shape_0" path="m1,0l0,0e" stroked="t" o:allowincell="f" style="position:absolute;left:1943;top:0;width:1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,0l0,0e" stroked="t" o:allowincell="f" style="position:absolute;left:1943;top:0;width: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47925</wp:posOffset>
                </wp:positionH>
                <wp:positionV relativeFrom="paragraph">
                  <wp:posOffset>86360</wp:posOffset>
                </wp:positionV>
                <wp:extent cx="635" cy="5080"/>
                <wp:effectExtent l="5715" t="5080" r="38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6.8pt;width:0.05pt;height:0.4pt" coordorigin="3855,136" coordsize="1,8">
                <v:shape id="shape_0" path="m0,0l0,1e" stroked="t" o:allowincell="f" style="position:absolute;left:3855;top:136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e" stroked="t" o:allowincell="f" style="position:absolute;left:3855;top:136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74290</wp:posOffset>
                </wp:positionH>
                <wp:positionV relativeFrom="paragraph">
                  <wp:posOffset>172085</wp:posOffset>
                </wp:positionV>
                <wp:extent cx="7620" cy="635"/>
                <wp:effectExtent l="5080" t="5715" r="127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13.55pt;width:0.6pt;height:0.05pt" coordorigin="4054,271" coordsize="12,1">
                <v:shape id="shape_0" path="m0,0l1,0e" stroked="t" o:allowincell="f" style="position:absolute;left:4054;top:271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4054;top:271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02560</wp:posOffset>
                </wp:positionH>
                <wp:positionV relativeFrom="paragraph">
                  <wp:posOffset>86995</wp:posOffset>
                </wp:positionV>
                <wp:extent cx="5080" cy="5080"/>
                <wp:effectExtent l="508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6.85pt;width:0.4pt;height:0.4pt" coordorigin="4256,137" coordsize="8,8">
                <v:shape id="shape_0" coordsize="1,1" path="m0,0l0,0e" stroked="t" o:allowincell="f" style="position:absolute;left:4256;top:137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0e" stroked="t" o:allowincell="f" style="position:absolute;left:4256;top:137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75560</wp:posOffset>
                </wp:positionH>
                <wp:positionV relativeFrom="paragraph">
                  <wp:posOffset>1905</wp:posOffset>
                </wp:positionV>
                <wp:extent cx="6985" cy="635"/>
                <wp:effectExtent l="5715" t="5715" r="127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0.15pt;width:0.55pt;height:0.05pt" coordorigin="4056,3" coordsize="11,1">
                <v:shape id="shape_0" path="m1,0l0,0e" stroked="t" o:allowincell="f" style="position:absolute;left:4056;top:3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4056;top:3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      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ad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46830</wp:posOffset>
                </wp:positionH>
                <wp:positionV relativeFrom="paragraph">
                  <wp:posOffset>536575</wp:posOffset>
                </wp:positionV>
                <wp:extent cx="7620" cy="635"/>
                <wp:effectExtent l="5080" t="5715" r="127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42.25pt;width:0.6pt;height:0.05pt" coordorigin="6058,845" coordsize="12,1">
                <v:shape id="shape_0" path="m0,0l1,0e" stroked="t" o:allowincell="f" style="position:absolute;left:6058;top:845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6058;top:845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66365</wp:posOffset>
                </wp:positionH>
                <wp:positionV relativeFrom="paragraph">
                  <wp:posOffset>536575</wp:posOffset>
                </wp:positionV>
                <wp:extent cx="6985" cy="635"/>
                <wp:effectExtent l="5715" t="5715" r="127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42.25pt;width:0.55pt;height:0.05pt" coordorigin="4199,845" coordsize="11,1">
                <v:shape id="shape_0" path="m0,0l1,0e" stroked="t" o:allowincell="f" style="position:absolute;left:4199;top:845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4199;top:845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20465</wp:posOffset>
                </wp:positionH>
                <wp:positionV relativeFrom="paragraph">
                  <wp:posOffset>100330</wp:posOffset>
                </wp:positionV>
                <wp:extent cx="635" cy="5080"/>
                <wp:effectExtent l="5715" t="5080" r="381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7.9pt;width:0.05pt;height:0.4pt" coordorigin="5859,158" coordsize="1,8">
                <v:shape id="shape_0" path="m0,0l0,1e" stroked="t" o:allowincell="f" style="position:absolute;left:5859;top:158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e" stroked="t" o:allowincell="f" style="position:absolute;left:5859;top:158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75100</wp:posOffset>
                </wp:positionH>
                <wp:positionV relativeFrom="paragraph">
                  <wp:posOffset>100965</wp:posOffset>
                </wp:positionV>
                <wp:extent cx="5080" cy="5080"/>
                <wp:effectExtent l="508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7.95pt;width:0.4pt;height:0.4pt" coordorigin="6260,159" coordsize="8,8">
                <v:shape id="shape_0" coordsize="1,1" path="m0,0l0,0e" stroked="t" o:allowincell="f" style="position:absolute;left:6260;top:159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0e" stroked="t" o:allowincell="f" style="position:absolute;left:6260;top:159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48100</wp:posOffset>
                </wp:positionH>
                <wp:positionV relativeFrom="paragraph">
                  <wp:posOffset>15875</wp:posOffset>
                </wp:positionV>
                <wp:extent cx="6985" cy="635"/>
                <wp:effectExtent l="5715" t="5715" r="127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.25pt;width:0.55pt;height:0.05pt" coordorigin="6060,25" coordsize="11,1">
                <v:shape id="shape_0" path="m1,0l0,0e" stroked="t" o:allowincell="f" style="position:absolute;left:6060;top:25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6060;top:25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40000</wp:posOffset>
                </wp:positionH>
                <wp:positionV relativeFrom="paragraph">
                  <wp:posOffset>100330</wp:posOffset>
                </wp:positionV>
                <wp:extent cx="635" cy="5080"/>
                <wp:effectExtent l="5715" t="508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7.9pt;width:0.05pt;height:0.4pt" coordorigin="4000,158" coordsize="1,8">
                <v:shape id="shape_0" path="m0,0l0,0e" stroked="t" o:allowincell="f" style="position:absolute;left:4000;top:158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4000;top:158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94635</wp:posOffset>
                </wp:positionH>
                <wp:positionV relativeFrom="paragraph">
                  <wp:posOffset>100965</wp:posOffset>
                </wp:positionV>
                <wp:extent cx="5080" cy="5715"/>
                <wp:effectExtent l="5080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760"/>
                          <a:chOff x="0" y="0"/>
                          <a:ch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7.95pt;width:0.4pt;height:0.45pt" coordorigin="4401,159" coordsize="8,9">
                <v:shape id="shape_0" coordsize="1,1" path="m0,1l0,0e" stroked="t" o:allowincell="f" style="position:absolute;left:4401;top:159;width:7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4401;top:159;width:7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67000</wp:posOffset>
                </wp:positionH>
                <wp:positionV relativeFrom="paragraph">
                  <wp:posOffset>15875</wp:posOffset>
                </wp:positionV>
                <wp:extent cx="7620" cy="635"/>
                <wp:effectExtent l="5080" t="5715" r="127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.25pt;width:0.6pt;height:0.05pt" coordorigin="4200,25" coordsize="12,1">
                <v:shape id="shape_0" path="m1,0l0,0e" stroked="t" o:allowincell="f" style="position:absolute;left:4200;top:25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4200;top:25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08075</wp:posOffset>
                </wp:positionH>
                <wp:positionV relativeFrom="paragraph">
                  <wp:posOffset>100330</wp:posOffset>
                </wp:positionV>
                <wp:extent cx="635" cy="5080"/>
                <wp:effectExtent l="5715" t="5080" r="38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7.9pt;width:0.05pt;height:0.4pt" coordorigin="1745,158" coordsize="1,8">
                <v:shape id="shape_0" path="m0,0l0,1e" stroked="t" o:allowincell="f" style="position:absolute;left:1745;top:158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e" stroked="t" o:allowincell="f" style="position:absolute;left:1745;top:158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34440</wp:posOffset>
                </wp:positionH>
                <wp:positionV relativeFrom="paragraph">
                  <wp:posOffset>186055</wp:posOffset>
                </wp:positionV>
                <wp:extent cx="7620" cy="635"/>
                <wp:effectExtent l="5080" t="5715" r="127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4.65pt;width:0.6pt;height:0.05pt" coordorigin="1944,293" coordsize="12,1">
                <v:shape id="shape_0" path="m0,0l1,0e" stroked="t" o:allowincell="f" style="position:absolute;left:1944;top:293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1944;top:293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62710</wp:posOffset>
                </wp:positionH>
                <wp:positionV relativeFrom="paragraph">
                  <wp:posOffset>100965</wp:posOffset>
                </wp:positionV>
                <wp:extent cx="5080" cy="5715"/>
                <wp:effectExtent l="5080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760"/>
                          <a:chOff x="0" y="0"/>
                          <a:ch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7.95pt;width:0.4pt;height:0.45pt" coordorigin="2146,159" coordsize="8,9">
                <v:shape id="shape_0" coordsize="1,1" path="m0,1l0,0e" stroked="t" o:allowincell="f" style="position:absolute;left:2146;top:159;width:7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2146;top:159;width:7;height: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35710</wp:posOffset>
                </wp:positionH>
                <wp:positionV relativeFrom="paragraph">
                  <wp:posOffset>15875</wp:posOffset>
                </wp:positionV>
                <wp:extent cx="6985" cy="635"/>
                <wp:effectExtent l="5715" t="5715" r="127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.25pt;width:0.55pt;height:0.05pt" coordorigin="1946,25" coordsize="11,1">
                <v:shape id="shape_0" path="m1,0l0,0e" stroked="t" o:allowincell="f" style="position:absolute;left:1946;top:25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1946;top:25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rd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oin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ragraph">
                  <wp:posOffset>522605</wp:posOffset>
                </wp:positionV>
                <wp:extent cx="487680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7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80,0e" stroked="t" o:allowincell="f" style="position:absolute;margin-left:144pt;margin-top:41.15pt;width:3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28800</wp:posOffset>
                </wp:positionH>
                <wp:positionV relativeFrom="paragraph">
                  <wp:posOffset>697865</wp:posOffset>
                </wp:positionV>
                <wp:extent cx="4876800" cy="635"/>
                <wp:effectExtent l="3175" t="3810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7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80,0e" stroked="t" o:allowincell="f" style="position:absolute;margin-left:144pt;margin-top:54.95pt;width:3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u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s i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jour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k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340" w:right="1320" w:gutter="0" w:header="0" w:top="138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32" w:after="0"/>
        <w:ind w:left="460" w:right="79" w:hanging="26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61415</wp:posOffset>
                </wp:positionH>
                <wp:positionV relativeFrom="paragraph">
                  <wp:posOffset>663575</wp:posOffset>
                </wp:positionV>
                <wp:extent cx="5548630" cy="22428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52.25pt;width:436.9pt;height:176.6pt" coordorigin="1829,1045" coordsize="8738,3532">
                <v:rect id="shape_0" stroked="t" o:allowincell="f" style="position:absolute;left:1829;top:1045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29;top:1045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i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 ?</w:t>
      </w:r>
    </w:p>
    <w:p>
      <w:pPr>
        <w:pStyle w:val="Normal"/>
        <w:widowControl w:val="false"/>
        <w:autoSpaceDE w:val="false"/>
        <w:spacing w:lineRule="auto" w:line="235" w:before="77" w:after="0"/>
        <w:ind w:left="380" w:right="76" w:hanging="26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60145</wp:posOffset>
                </wp:positionH>
                <wp:positionV relativeFrom="paragraph">
                  <wp:posOffset>762635</wp:posOffset>
                </wp:positionV>
                <wp:extent cx="5551805" cy="224599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2246040"/>
                          <a:chOff x="0" y="0"/>
                          <a:chExt cx="5551920" cy="22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60.05pt;width:437.15pt;height:176.85pt" coordorigin="1827,1201" coordsize="8743,3537">
                <v:rect id="shape_0" stroked="t" o:allowincell="f" style="position:absolute;left:1827;top:1201;width:8742;height:353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27;top:1201;width:8742;height:35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i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420" w:right="1320" w:gutter="0" w:header="0" w:top="136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380" w:right="80" w:hanging="26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61415</wp:posOffset>
                </wp:positionH>
                <wp:positionV relativeFrom="paragraph">
                  <wp:posOffset>479425</wp:posOffset>
                </wp:positionV>
                <wp:extent cx="5548630" cy="22428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8680" cy="2242800"/>
                          <a:chOff x="0" y="0"/>
                          <a:chExt cx="5548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8680" cy="224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37.75pt;width:436.9pt;height:176.6pt" coordorigin="1829,755" coordsize="8738,3532">
                <v:rect id="shape_0" stroked="t" o:allowincell="f" style="position:absolute;left:1829;top:755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29;top:755;width:8737;height:35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?</w:t>
      </w:r>
    </w:p>
    <w:p>
      <w:pPr>
        <w:pStyle w:val="Normal"/>
        <w:widowControl w:val="false"/>
        <w:autoSpaceDE w:val="false"/>
        <w:spacing w:lineRule="auto" w:line="237" w:before="76" w:after="0"/>
        <w:ind w:left="460" w:right="78" w:hanging="26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49985</wp:posOffset>
                </wp:positionH>
                <wp:positionV relativeFrom="paragraph">
                  <wp:posOffset>1014095</wp:posOffset>
                </wp:positionV>
                <wp:extent cx="5551805" cy="224599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2246040"/>
                          <a:chOff x="0" y="0"/>
                          <a:chExt cx="5551920" cy="22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79.85pt;width:437.15pt;height:176.85pt" coordorigin="1811,1597" coordsize="8743,3537">
                <v:rect id="shape_0" stroked="t" o:allowincell="f" style="position:absolute;left:1811;top:1597;width:8742;height:353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11;top:1597;width:8742;height:35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</w:rPr>
        <w:t>4</w:t>
      </w:r>
      <w:r>
        <w:rPr>
          <w:rFonts w:cs="Calibri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/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j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ek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 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ul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, b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lebi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R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 20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462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endidika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51255</wp:posOffset>
                </wp:positionH>
                <wp:positionV relativeFrom="paragraph">
                  <wp:posOffset>88265</wp:posOffset>
                </wp:positionV>
                <wp:extent cx="635" cy="5080"/>
                <wp:effectExtent l="5715" t="508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6.95pt;width:0.05pt;height:0.4pt" coordorigin="1813,139" coordsize="1,8">
                <v:shape id="shape_0" path="m0,0l0,0e" stroked="t" o:allowincell="f" style="position:absolute;left:1813;top:139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1813;top:139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77620</wp:posOffset>
                </wp:positionH>
                <wp:positionV relativeFrom="paragraph">
                  <wp:posOffset>173990</wp:posOffset>
                </wp:positionV>
                <wp:extent cx="8890" cy="635"/>
                <wp:effectExtent l="5715" t="5715" r="254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720"/>
                          <a:chOff x="0" y="0"/>
                          <a:chExt cx="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3.7pt;width:0.65pt;height:0.05pt" coordorigin="2012,274" coordsize="13,1">
                <v:shape id="shape_0" path="m0,0l1,0e" stroked="t" o:allowincell="f" style="position:absolute;left:2012;top:274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2012;top:274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2019;top:274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2019;top:274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05890</wp:posOffset>
                </wp:positionH>
                <wp:positionV relativeFrom="paragraph">
                  <wp:posOffset>88900</wp:posOffset>
                </wp:positionV>
                <wp:extent cx="5080" cy="5080"/>
                <wp:effectExtent l="5080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7pt;width:0.4pt;height:0.4pt" coordorigin="2214,140" coordsize="8,8">
                <v:shape id="shape_0" coordsize="1,1" path="m0,1l0,0e" stroked="t" o:allowincell="f" style="position:absolute;left:2214;top:140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2214;top:140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78255</wp:posOffset>
                </wp:positionH>
                <wp:positionV relativeFrom="paragraph">
                  <wp:posOffset>3810</wp:posOffset>
                </wp:positionV>
                <wp:extent cx="7620" cy="635"/>
                <wp:effectExtent l="5080" t="5715" r="127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0.3pt;width:0.6pt;height:0.05pt" coordorigin="2013,6" coordsize="12,1">
                <v:shape id="shape_0" path="m1,0l0,0e" stroked="t" o:allowincell="f" style="position:absolute;left:2013;top: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2013;top:6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9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51255</wp:posOffset>
                </wp:positionH>
                <wp:positionV relativeFrom="paragraph">
                  <wp:posOffset>83185</wp:posOffset>
                </wp:positionV>
                <wp:extent cx="635" cy="5080"/>
                <wp:effectExtent l="5715" t="508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6.55pt;width:0.05pt;height:0.4pt" coordorigin="1813,131" coordsize="1,8">
                <v:shape id="shape_0" path="m0,0l0,0e" stroked="t" o:allowincell="f" style="position:absolute;left:1813;top:13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1813;top:131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77620</wp:posOffset>
                </wp:positionH>
                <wp:positionV relativeFrom="paragraph">
                  <wp:posOffset>168910</wp:posOffset>
                </wp:positionV>
                <wp:extent cx="8890" cy="635"/>
                <wp:effectExtent l="5715" t="5715" r="254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720"/>
                          <a:chOff x="0" y="0"/>
                          <a:chExt cx="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3.3pt;width:0.65pt;height:0.05pt" coordorigin="2012,266" coordsize="13,1">
                <v:shape id="shape_0" path="m0,0l1,0e" stroked="t" o:allowincell="f" style="position:absolute;left:2012;top:266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2012;top:266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2019;top:266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2019;top:266;width: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05890</wp:posOffset>
                </wp:positionH>
                <wp:positionV relativeFrom="paragraph">
                  <wp:posOffset>83820</wp:posOffset>
                </wp:positionV>
                <wp:extent cx="5080" cy="5080"/>
                <wp:effectExtent l="5080" t="508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6.6pt;width:0.4pt;height:0.4pt" coordorigin="2214,132" coordsize="8,8">
                <v:shape id="shape_0" coordsize="1,1" path="m0,1l0,0e" stroked="t" o:allowincell="f" style="position:absolute;left:2214;top:13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2214;top:132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03955</wp:posOffset>
                </wp:positionH>
                <wp:positionV relativeFrom="paragraph">
                  <wp:posOffset>168910</wp:posOffset>
                </wp:positionV>
                <wp:extent cx="2521585" cy="635"/>
                <wp:effectExtent l="3810" t="3810" r="3175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720"/>
                          <a:chOff x="0" y="0"/>
                          <a:chExt cx="252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8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13.3pt;width:198.55pt;height:0.05pt" coordorigin="5833,266" coordsize="3971,1">
                <v:shape id="shape_0" path="m0,0l1080,0e" stroked="t" o:allowincell="f" style="position:absolute;left:5833;top:266;width:10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80,0e" stroked="t" o:allowincell="f" style="position:absolute;left:6917;top:266;width:28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u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51255</wp:posOffset>
                </wp:positionH>
                <wp:positionV relativeFrom="paragraph">
                  <wp:posOffset>78105</wp:posOffset>
                </wp:positionV>
                <wp:extent cx="635" cy="5080"/>
                <wp:effectExtent l="5715" t="508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6.15pt;width:0.05pt;height:0.4pt" coordorigin="1813,123" coordsize="1,8">
                <v:shape id="shape_0" path="m0,0l0,0e" stroked="t" o:allowincell="f" style="position:absolute;left:1813;top:123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1813;top:123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7620</wp:posOffset>
                </wp:positionH>
                <wp:positionV relativeFrom="paragraph">
                  <wp:posOffset>163830</wp:posOffset>
                </wp:positionV>
                <wp:extent cx="6985" cy="635"/>
                <wp:effectExtent l="5715" t="5715" r="127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2.9pt;width:0.55pt;height:0.05pt" coordorigin="2012,258" coordsize="11,1">
                <v:shape id="shape_0" path="m0,0l1,0e" stroked="t" o:allowincell="f" style="position:absolute;left:2012;top:25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2012;top:258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05890</wp:posOffset>
                </wp:positionH>
                <wp:positionV relativeFrom="paragraph">
                  <wp:posOffset>78740</wp:posOffset>
                </wp:positionV>
                <wp:extent cx="5080" cy="5080"/>
                <wp:effectExtent l="5080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6.2pt;width:0.4pt;height:0.4pt" coordorigin="2214,124" coordsize="8,8">
                <v:shape id="shape_0" coordsize="1,1" path="m0,1l0,0e" stroked="t" o:allowincell="f" style="position:absolute;left:2214;top:124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2214;top:124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35730</wp:posOffset>
                </wp:positionH>
                <wp:positionV relativeFrom="paragraph">
                  <wp:posOffset>168910</wp:posOffset>
                </wp:positionV>
                <wp:extent cx="2292985" cy="635"/>
                <wp:effectExtent l="3810" t="3810" r="3175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720"/>
                          <a:chOff x="0" y="0"/>
                          <a:chExt cx="229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19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13.3pt;width:180.55pt;height:0.05pt" coordorigin="6198,266" coordsize="3611,1">
                <v:shape id="shape_0" path="m0,0l600,0e" stroked="t" o:allowincell="f" style="position:absolute;left:6198;top:266;width:6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00,0e" stroked="t" o:allowincell="f" style="position:absolute;left:6801;top:266;width:30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a 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"/>
          <w:type w:val="nextPage"/>
          <w:pgSz w:w="12240" w:h="15840"/>
          <w:pgMar w:left="1340" w:right="1320" w:gutter="0" w:header="0" w:top="1360" w:footer="104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940" w:right="3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51255</wp:posOffset>
                </wp:positionH>
                <wp:positionV relativeFrom="paragraph">
                  <wp:posOffset>91440</wp:posOffset>
                </wp:positionV>
                <wp:extent cx="635" cy="5080"/>
                <wp:effectExtent l="5715" t="508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7.2pt;width:0.05pt;height:0.4pt" coordorigin="1813,144" coordsize="1,8">
                <v:shape id="shape_0" path="m0,0l0,0e" stroked="t" o:allowincell="f" style="position:absolute;left:1813;top:144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1813;top:144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77620</wp:posOffset>
                </wp:positionH>
                <wp:positionV relativeFrom="paragraph">
                  <wp:posOffset>177165</wp:posOffset>
                </wp:positionV>
                <wp:extent cx="6985" cy="635"/>
                <wp:effectExtent l="5715" t="5715" r="127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3.95pt;width:0.55pt;height:0.05pt" coordorigin="2012,279" coordsize="11,1">
                <v:shape id="shape_0" path="m0,0l1,0e" stroked="t" o:allowincell="f" style="position:absolute;left:2012;top:279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2012;top:279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05890</wp:posOffset>
                </wp:positionH>
                <wp:positionV relativeFrom="paragraph">
                  <wp:posOffset>92075</wp:posOffset>
                </wp:positionV>
                <wp:extent cx="5080" cy="5080"/>
                <wp:effectExtent l="5080" t="5080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7.25pt;width:0.4pt;height:0.4pt" coordorigin="2214,145" coordsize="8,8">
                <v:shape id="shape_0" coordsize="1,1" path="m0,1l0,0e" stroked="t" o:allowincell="f" style="position:absolute;left:2214;top:145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1l0,0e" stroked="t" o:allowincell="f" style="position:absolute;left:2214;top:145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78255</wp:posOffset>
                </wp:positionH>
                <wp:positionV relativeFrom="paragraph">
                  <wp:posOffset>6985</wp:posOffset>
                </wp:positionV>
                <wp:extent cx="7620" cy="635"/>
                <wp:effectExtent l="5080" t="5715" r="127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0.55pt;width:0.6pt;height:0.05pt" coordorigin="2013,11" coordsize="12,1">
                <v:shape id="shape_0" path="m1,0l0,0e" stroked="t" o:allowincell="f" style="position:absolute;left:2013;top:11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2013;top:11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50690</wp:posOffset>
                </wp:positionH>
                <wp:positionV relativeFrom="paragraph">
                  <wp:posOffset>91440</wp:posOffset>
                </wp:positionV>
                <wp:extent cx="635" cy="5080"/>
                <wp:effectExtent l="5715" t="5080" r="381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040"/>
                          <a:chOff x="0" y="0"/>
                          <a:chExt cx="7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7.2pt;width:0.05pt;height:0.4pt" coordorigin="6694,144" coordsize="1,8">
                <v:shape id="shape_0" path="m0,0l0,1e" stroked="t" o:allowincell="f" style="position:absolute;left:6694;top:144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e" stroked="t" o:allowincell="f" style="position:absolute;left:6694;top:144;width:0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77055</wp:posOffset>
                </wp:positionH>
                <wp:positionV relativeFrom="paragraph">
                  <wp:posOffset>177165</wp:posOffset>
                </wp:positionV>
                <wp:extent cx="7620" cy="635"/>
                <wp:effectExtent l="5080" t="5715" r="127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3.95pt;width:0.6pt;height:0.05pt" coordorigin="6893,279" coordsize="12,1">
                <v:shape id="shape_0" path="m0,0l1,0e" stroked="t" o:allowincell="f" style="position:absolute;left:6893;top:279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,0e" stroked="t" o:allowincell="f" style="position:absolute;left:6893;top:279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05325</wp:posOffset>
                </wp:positionH>
                <wp:positionV relativeFrom="paragraph">
                  <wp:posOffset>92075</wp:posOffset>
                </wp:positionV>
                <wp:extent cx="5080" cy="5080"/>
                <wp:effectExtent l="5080" t="508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040"/>
                          <a:chOff x="0" y="0"/>
                          <a:ch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7.25pt;width:0.4pt;height:0.4pt" coordorigin="7095,145" coordsize="8,8">
                <v:shape id="shape_0" coordsize="1,1" path="m0,0l0,0e" stroked="t" o:allowincell="f" style="position:absolute;left:7095;top:145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" path="m0,0l0,0e" stroked="t" o:allowincell="f" style="position:absolute;left:7095;top:145;width:7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78325</wp:posOffset>
                </wp:positionH>
                <wp:positionV relativeFrom="paragraph">
                  <wp:posOffset>6985</wp:posOffset>
                </wp:positionV>
                <wp:extent cx="6985" cy="635"/>
                <wp:effectExtent l="5715" t="5715" r="127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20"/>
                          <a:chOff x="0" y="0"/>
                          <a:chExt cx="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0.55pt;width:0.55pt;height:0.05pt" coordorigin="6895,11" coordsize="11,1">
                <v:shape id="shape_0" path="m1,0l0,0e" stroked="t" o:allowincell="f" style="position:absolute;left:6895;top:11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1,0l0,0e" stroked="t" o:allowincell="f" style="position:absolute;left:6895;top:11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u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ad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74" w:after="0"/>
        <w:ind w:left="460" w:right="76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49985</wp:posOffset>
                </wp:positionH>
                <wp:positionV relativeFrom="paragraph">
                  <wp:posOffset>1002665</wp:posOffset>
                </wp:positionV>
                <wp:extent cx="5551805" cy="224599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2246040"/>
                          <a:chOff x="0" y="0"/>
                          <a:chExt cx="5551920" cy="224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920" cy="22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78.95pt;width:437.15pt;height:176.85pt" coordorigin="1811,1579" coordsize="8743,3537">
                <v:rect id="shape_0" fillcolor="white" stroked="f" o:allowincell="f" style="position:absolute;left:1811;top:1579;width:8742;height:35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11;top:1579;width:8742;height:353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11;top:1579;width:8742;height:35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?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?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supor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56335</wp:posOffset>
                </wp:positionH>
                <wp:positionV relativeFrom="paragraph">
                  <wp:posOffset>1009650</wp:posOffset>
                </wp:positionV>
                <wp:extent cx="5539740" cy="223393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175.9pt;mso-wrap-distance-left:9.05pt;mso-wrap-distance-right:9.05pt;mso-wrap-distance-top:0pt;mso-wrap-distance-bottom:0pt;margin-top:79.5pt;mso-position-vertical-relative:text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8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13"/>
        <w:gridCol w:w="2552"/>
      </w:tblGrid>
      <w:tr>
        <w:trPr>
          <w:trHeight w:val="262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o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44" w:right="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k</w:t>
            </w:r>
            <w:r>
              <w:rPr>
                <w:rFonts w:cs="Times New Roman" w:ascii="Times New Roman" w:hAnsi="Times New Roman"/>
              </w:rPr>
              <w:t>o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81"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264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7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785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ec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m</w:t>
            </w:r>
            <w:r>
              <w:rPr>
                <w:rFonts w:cs="Times New Roman" w:ascii="Times New Roman" w:hAnsi="Times New Roman"/>
                <w:i/>
                <w:iCs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ed</w:t>
            </w:r>
          </w:p>
        </w:tc>
      </w:tr>
      <w:tr>
        <w:trPr>
          <w:trHeight w:val="264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7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40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c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m</w:t>
            </w:r>
            <w:r>
              <w:rPr>
                <w:rFonts w:cs="Times New Roman" w:ascii="Times New Roman" w:hAnsi="Times New Roman"/>
                <w:i/>
                <w:iCs/>
              </w:rPr>
              <w:t>anded</w:t>
            </w:r>
          </w:p>
        </w:tc>
      </w:tr>
      <w:tr>
        <w:trPr>
          <w:trHeight w:val="262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7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40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w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ec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m</w:t>
            </w:r>
            <w:r>
              <w:rPr>
                <w:rFonts w:cs="Times New Roman" w:ascii="Times New Roman" w:hAnsi="Times New Roman"/>
                <w:i/>
                <w:iCs/>
              </w:rPr>
              <w:t>anded</w:t>
            </w:r>
          </w:p>
        </w:tc>
      </w:tr>
      <w:tr>
        <w:trPr>
          <w:trHeight w:val="264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7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980" w:right="9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&lt;6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ec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m</w:t>
            </w:r>
            <w:r>
              <w:rPr>
                <w:rFonts w:cs="Times New Roman" w:ascii="Times New Roman" w:hAnsi="Times New Roman"/>
                <w:i/>
                <w:iCs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ed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8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  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widowControl w:val="false"/>
        <w:autoSpaceDE w:val="false"/>
        <w:spacing w:lineRule="auto" w:line="240" w:before="0" w:after="0"/>
        <w:ind w:left="4443" w:right="33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 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1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footerReference w:type="default" r:id="rId12"/>
      <w:type w:val="nextPage"/>
      <w:pgSz w:w="12240" w:h="15840"/>
      <w:pgMar w:left="1340" w:right="1320" w:gutter="0" w:header="0" w:top="1360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ge">
                <wp:posOffset>9255125</wp:posOffset>
              </wp:positionV>
              <wp:extent cx="203200" cy="177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7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681470</wp:posOffset>
              </wp:positionH>
              <wp:positionV relativeFrom="page">
                <wp:posOffset>9255125</wp:posOffset>
              </wp:positionV>
              <wp:extent cx="203200" cy="177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7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681470</wp:posOffset>
              </wp:positionH>
              <wp:positionV relativeFrom="page">
                <wp:posOffset>9255125</wp:posOffset>
              </wp:positionV>
              <wp:extent cx="203200" cy="177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7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7:00Z</dcterms:created>
  <dc:creator>AKPERPBHBTSANGKA</dc:creator>
  <dc:description>DocumentCreationInfo</dc:description>
  <cp:keywords/>
  <dc:language>en-US</dc:language>
  <cp:lastModifiedBy>acer</cp:lastModifiedBy>
  <dcterms:modified xsi:type="dcterms:W3CDTF">2020-03-06T07:29:00Z</dcterms:modified>
  <cp:revision>4</cp:revision>
  <dc:subject/>
  <dc:title/>
</cp:coreProperties>
</file>