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KEMENTERIAN PENDIDIKAN DAN KEBUDAYA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5575</wp:posOffset>
            </wp:positionV>
            <wp:extent cx="1049020" cy="1326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UNIVERSITAS ANDALAS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80" w:hanging="0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P A S C A S A R J A N A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9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amat: Gedung Pascasarjana Kampus Unand Limau Manis, Padang 25163</w:t>
      </w:r>
    </w:p>
    <w:p>
      <w:pPr>
        <w:pStyle w:val="Normal"/>
        <w:spacing w:lineRule="atLeast" w:line="0"/>
        <w:ind w:left="20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p: 0751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-71686, Fax: 0751-71691</w:t>
        </w:r>
      </w:hyperlink>
    </w:p>
    <w:p>
      <w:pPr>
        <w:sectPr>
          <w:type w:val="nextPage"/>
          <w:pgSz w:w="12240" w:h="15840"/>
          <w:pgMar w:left="1140" w:right="1240" w:gutter="0" w:header="0" w:top="900" w:footer="0" w:bottom="5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laman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1"/>
          </w:rPr>
          <w:t>http://pasca.unand.ac.id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99060</wp:posOffset>
            </wp:positionV>
            <wp:extent cx="6367145" cy="9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4" r="-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e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2"/>
          </w:rPr>
          <w:t>sekretariat</w:t>
        </w:r>
        <w:r>
          <w:rPr>
            <w:rStyle w:val="InternetLink"/>
            <w:rFonts w:eastAsia="Times New Roman" w:cs="Times New Roman" w:ascii="Times New Roman" w:hAnsi="Times New Roman"/>
            <w:sz w:val="22"/>
            <w:lang w:val="en-US"/>
          </w:rPr>
          <w:t>pasca</w:t>
        </w:r>
        <w:r>
          <w:rPr>
            <w:rStyle w:val="InternetLink"/>
            <w:rFonts w:eastAsia="Times New Roman" w:cs="Times New Roman" w:ascii="Times New Roman" w:hAnsi="Times New Roman"/>
            <w:sz w:val="22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2"/>
            <w:lang w:val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2"/>
          </w:rPr>
          <w:t>.unand.ac.id;</w:t>
        </w:r>
      </w:hyperlink>
    </w:p>
    <w:p>
      <w:pPr>
        <w:sectPr>
          <w:type w:val="nextPage"/>
          <w:pgSz w:w="12240" w:h="15840"/>
          <w:pgMar w:left="1140" w:right="1183" w:gutter="0" w:header="0" w:top="900" w:footer="0" w:bottom="544"/>
          <w:pgNumType w:fmt="decimal"/>
          <w:cols w:num="2" w:equalWidth="false" w:sep="false">
            <w:col w:w="5420" w:space="720"/>
            <w:col w:w="3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YANG MEMBERIKAN REKOMENDA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YANG DIBERI REKOMENDASI</w:t>
      </w:r>
    </w:p>
    <w:p>
      <w:pPr>
        <w:sectPr>
          <w:type w:val="nextPage"/>
          <w:pgSz w:w="12240" w:h="15840"/>
          <w:pgMar w:left="1140" w:right="1240" w:gutter="0" w:header="0" w:top="900" w:footer="0" w:bottom="544"/>
          <w:pgNumType w:fmt="decimal"/>
          <w:cols w:num="2" w:equalWidth="false" w:sep="false">
            <w:col w:w="5220" w:space="72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ma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m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:</w:t>
      </w:r>
    </w:p>
    <w:p>
      <w:pPr>
        <w:sectPr>
          <w:type w:val="continuous"/>
          <w:pgSz w:w="12240" w:h="15840"/>
          <w:pgMar w:left="1140" w:right="1240" w:gutter="0" w:header="0" w:top="900" w:footer="0" w:bottom="544"/>
          <w:cols w:num="4" w:equalWidth="false" w:sep="false">
            <w:col w:w="800" w:space="720"/>
            <w:col w:w="2980" w:space="720"/>
            <w:col w:w="600" w:space="68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abatan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Jabatan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:</w:t>
      </w:r>
    </w:p>
    <w:p>
      <w:pPr>
        <w:sectPr>
          <w:type w:val="continuous"/>
          <w:pgSz w:w="12240" w:h="15840"/>
          <w:pgMar w:left="1140" w:right="1240" w:gutter="0" w:header="0" w:top="900" w:footer="0" w:bottom="544"/>
          <w:cols w:num="4" w:equalWidth="false" w:sep="false">
            <w:col w:w="940" w:space="580"/>
            <w:col w:w="2980" w:space="720"/>
            <w:col w:w="820" w:space="46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stansi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nstansi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:</w:t>
      </w:r>
    </w:p>
    <w:p>
      <w:pPr>
        <w:sectPr>
          <w:type w:val="continuous"/>
          <w:pgSz w:w="12240" w:h="15840"/>
          <w:pgMar w:left="1140" w:right="1240" w:gutter="0" w:header="0" w:top="900" w:footer="0" w:bottom="544"/>
          <w:cols w:num="4" w:equalWidth="false" w:sep="false">
            <w:col w:w="940" w:space="580"/>
            <w:col w:w="2980" w:space="720"/>
            <w:col w:w="820" w:space="46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 E K O M E N D A S 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24840</wp:posOffset>
                </wp:positionV>
                <wp:extent cx="63201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9.2pt" to="497.7pt,4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005840</wp:posOffset>
                </wp:positionV>
                <wp:extent cx="63201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9.2pt" to="497.7pt,7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621665</wp:posOffset>
                </wp:positionV>
                <wp:extent cx="0" cy="29083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8.95pt" to="0.35pt,2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21665</wp:posOffset>
                </wp:positionV>
                <wp:extent cx="0" cy="290830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.95pt" to="126pt,2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52980</wp:posOffset>
                </wp:positionH>
                <wp:positionV relativeFrom="paragraph">
                  <wp:posOffset>621665</wp:posOffset>
                </wp:positionV>
                <wp:extent cx="0" cy="29083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8.95pt" to="177.4pt,2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35960</wp:posOffset>
                </wp:positionH>
                <wp:positionV relativeFrom="paragraph">
                  <wp:posOffset>621665</wp:posOffset>
                </wp:positionV>
                <wp:extent cx="0" cy="29083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48.95pt" to="254.8pt,2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50970</wp:posOffset>
                </wp:positionH>
                <wp:positionV relativeFrom="paragraph">
                  <wp:posOffset>621665</wp:posOffset>
                </wp:positionV>
                <wp:extent cx="0" cy="29083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48.95pt" to="311.1pt,2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33950</wp:posOffset>
                </wp:positionH>
                <wp:positionV relativeFrom="paragraph">
                  <wp:posOffset>621665</wp:posOffset>
                </wp:positionV>
                <wp:extent cx="0" cy="290830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48.95pt" to="388.5pt,2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18250</wp:posOffset>
                </wp:positionH>
                <wp:positionV relativeFrom="paragraph">
                  <wp:posOffset>621665</wp:posOffset>
                </wp:positionV>
                <wp:extent cx="0" cy="29083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pt,48.95pt" to="497.5pt,2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8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520"/>
        <w:gridCol w:w="1460"/>
        <w:gridCol w:w="1080"/>
        <w:gridCol w:w="1520"/>
        <w:gridCol w:w="2100"/>
      </w:tblGrid>
      <w:tr>
        <w:trPr>
          <w:trHeight w:val="207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a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urang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ta-rata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ik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emerlang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urang kesempatan</w:t>
            </w:r>
          </w:p>
        </w:tc>
      </w:tr>
      <w:tr>
        <w:trPr>
          <w:trHeight w:val="103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ntuk memperhatikan</w:t>
            </w:r>
          </w:p>
        </w:tc>
      </w:tr>
      <w:tr>
        <w:trPr>
          <w:trHeight w:val="10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mampuan Akademi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40335</wp:posOffset>
                </wp:positionV>
                <wp:extent cx="63201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05pt" to="497.7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ya mengemungkakan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ndapat secara lis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62865</wp:posOffset>
                </wp:positionV>
                <wp:extent cx="632015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95pt" to="497.7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ya mengemungkakan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ndapat secara tulis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67310</wp:posOffset>
                </wp:positionV>
                <wp:extent cx="63201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3pt" to="497.7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ya cip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40335</wp:posOffset>
                </wp:positionV>
                <wp:extent cx="632015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05pt" to="497.7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mampuan kerjasama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lam kelompo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62865</wp:posOffset>
                </wp:positionV>
                <wp:extent cx="632015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95pt" to="497.7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tiva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144780</wp:posOffset>
                </wp:positionV>
                <wp:extent cx="632015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4pt" to="497.7pt,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tatan Tambahan :</w:t>
      </w:r>
    </w:p>
    <w:p>
      <w:pPr>
        <w:sectPr>
          <w:type w:val="continuous"/>
          <w:pgSz w:w="12240" w:h="15840"/>
          <w:pgMar w:left="1140" w:right="1240" w:gutter="0" w:header="0" w:top="900" w:footer="0" w:bottom="5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48"/>
        <w:ind w:right="18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lamat Pemberi rekomendasi 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,........................ 20......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ang memberi rekomendasi</w:t>
      </w:r>
    </w:p>
    <w:p>
      <w:pPr>
        <w:sectPr>
          <w:type w:val="continuous"/>
          <w:pgSz w:w="12240" w:h="15840"/>
          <w:pgMar w:left="1140" w:right="1240" w:gutter="0" w:header="0" w:top="900" w:footer="0" w:bottom="544"/>
          <w:cols w:num="2" w:equalWidth="false" w:sep="false">
            <w:col w:w="5760" w:space="72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...................................................)</w:t>
      </w:r>
    </w:p>
    <w:sectPr>
      <w:type w:val="continuous"/>
      <w:pgSz w:w="12240" w:h="15840"/>
      <w:pgMar w:left="1140" w:right="1240" w:gutter="0" w:header="0" w:top="900" w:footer="0" w:bottom="5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sca.unand.ac.id/id" TargetMode="External"/><Relationship Id="rId4" Type="http://schemas.openxmlformats.org/officeDocument/2006/relationships/hyperlink" Target="mailto:sekretariat@pasca.unand.ac.id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ekretariatpasca@adm.unand.ac.id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17:00Z</dcterms:created>
  <dc:creator>Windows User</dc:creator>
  <dc:description/>
  <cp:keywords/>
  <dc:language>en-US</dc:language>
  <cp:lastModifiedBy>Pascasarjana Unand</cp:lastModifiedBy>
  <dcterms:modified xsi:type="dcterms:W3CDTF">2022-03-04T04:51:00Z</dcterms:modified>
  <cp:revision>4</cp:revision>
  <dc:subject/>
  <dc:title/>
</cp:coreProperties>
</file>