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ab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6"/>
      </w:tblGrid>
      <w:tr>
        <w:trPr>
          <w:trHeight w:val="1551" w:hRule="atLeas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YANG MEMBERIKAN REKOMENDASI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8" w:leader="none"/>
              </w:tabs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Nama</w:t>
              <w:tab/>
              <w:tab/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8" w:leader="none"/>
              </w:tabs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Jabatan</w:t>
              <w:tab/>
              <w:tab/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8" w:leader="none"/>
              </w:tabs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Instansi</w:t>
              <w:tab/>
              <w:tab/>
              <w:t>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71" w:leader="none"/>
              </w:tabs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YANG DIBERI REKOMENDASI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71" w:leader="none"/>
                <w:tab w:val="left" w:pos="1213" w:leader="none"/>
              </w:tabs>
              <w:spacing w:lineRule="exact" w:line="239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Nama</w:t>
            </w:r>
            <w:r>
              <w:rPr>
                <w:rFonts w:eastAsia="Times New Roman" w:cs="Arial" w:ascii="Arial" w:hAnsi="Arial"/>
                <w:b/>
                <w:bCs/>
                <w:sz w:val="24"/>
                <w:lang w:val="id-ID"/>
              </w:rPr>
              <w:t xml:space="preserve"> </w:t>
              <w:tab/>
            </w:r>
            <w:r>
              <w:rPr>
                <w:rFonts w:eastAsia="Times New Roman"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71" w:leader="none"/>
              </w:tabs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Jabatan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71" w:leader="none"/>
              </w:tabs>
              <w:spacing w:lineRule="exact" w:line="239" w:before="120" w:after="0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Instansi</w:t>
              <w:tab/>
              <w:t>:</w:t>
            </w:r>
          </w:p>
        </w:tc>
      </w:tr>
    </w:tbl>
    <w:p>
      <w:pPr>
        <w:pStyle w:val="Normal"/>
        <w:spacing w:lineRule="exact" w:line="239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exact" w:line="239"/>
        <w:ind w:left="4200" w:hanging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R E K O M E N D A S 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198120</wp:posOffset>
                </wp:positionV>
                <wp:extent cx="618934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1081"/>
                              <w:gridCol w:w="1240"/>
                              <w:gridCol w:w="1150"/>
                              <w:gridCol w:w="1408"/>
                              <w:gridCol w:w="240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uran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ta-ra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ik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merlan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urang kesempatan untuk memperhati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Kemampuan akademi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aya mengemukakan pendapat secara lisa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aya mengemukakan pendapat secara tulisa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aya Cipt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Kemampuan kerjasama dalam kelompo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Motivas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Catatan Tambahan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lamat Pemb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ekomenda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.………….,………………..20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Yang memberi rekomenda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9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(.……………………………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45.95pt;mso-wrap-distance-left:9pt;mso-wrap-distance-right:9pt;mso-wrap-distance-top:0pt;mso-wrap-distance-bottom:0pt;margin-top:15.6pt;mso-position-vertical-relative:text;margin-left:48.7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1081"/>
                        <w:gridCol w:w="1240"/>
                        <w:gridCol w:w="1150"/>
                        <w:gridCol w:w="1408"/>
                        <w:gridCol w:w="240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</w:rPr>
                              <w:t>Kuran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</w:rPr>
                              <w:t>Rata-rat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</w:rPr>
                              <w:t>Baik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</w:rPr>
                              <w:t>Cemerlan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</w:rPr>
                              <w:t>Kurang kesempatan untuk memperhatikan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Kemampuan akademi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aya mengemukakan pendapat secara lisa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aya mengemukakan pendapat secara tulisa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aya Cipt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Kemampuan kerjasama dalam kelompo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Motivas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Catatan Tambahan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lamat Pem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ekomenda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.………….,………………..20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Yang memberi rekomenda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9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(.……………………………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00" w:right="9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85725</wp:posOffset>
          </wp:positionV>
          <wp:extent cx="956310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43" t="-10" r="2580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eastAsia="Times New Roman" w:cs="Times New Roman" w:ascii="Times New Roman" w:hAnsi="Times New Roman"/>
        <w:b/>
        <w:sz w:val="24"/>
      </w:rPr>
      <w:tab/>
      <w:tab/>
      <w:tab/>
      <w:t>KEMENTERIAN PENDIDIKAN, KEBUDAYAAN, RISET, DAN TEKNOLOGI</w:t>
    </w:r>
  </w:p>
  <w:p>
    <w:pPr>
      <w:pStyle w:val="Normal"/>
      <w:spacing w:lineRule="exact" w:line="20"/>
      <w:ind w:left="-400" w:firstLine="398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exact" w:line="81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4080" w:hanging="0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32"/>
      </w:rPr>
      <w:t>UNIVERSITAS ANDALAS</w:t>
    </w:r>
  </w:p>
  <w:p>
    <w:pPr>
      <w:pStyle w:val="Normal"/>
      <w:spacing w:lineRule="exact" w:line="25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1880" w:hanging="0"/>
      <w:jc w:val="center"/>
      <w:rPr>
        <w:rFonts w:ascii="Times New Roman" w:hAnsi="Times New Roman" w:eastAsia="Times New Roman" w:cs="Times New Roman"/>
        <w:b/>
        <w:b/>
        <w:sz w:val="44"/>
      </w:rPr>
    </w:pPr>
    <w:r>
      <w:rPr>
        <w:rFonts w:eastAsia="Times New Roman" w:cs="Times New Roman" w:ascii="Times New Roman" w:hAnsi="Times New Roman"/>
        <w:b/>
        <w:sz w:val="44"/>
      </w:rPr>
      <w:t>P A S C A S A R J A N A</w:t>
    </w:r>
  </w:p>
  <w:p>
    <w:pPr>
      <w:pStyle w:val="Normal"/>
      <w:spacing w:lineRule="exact" w:line="63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196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lamat: Gedung Pascasarjana Kampus Unand Limau Manis, Padang 25163</w:t>
    </w:r>
  </w:p>
  <w:p>
    <w:pPr>
      <w:pStyle w:val="Normal"/>
      <w:spacing w:lineRule="atLeast" w:line="0"/>
      <w:ind w:left="200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Telp: 0751</w:t>
    </w:r>
    <w:hyperlink r:id="rId2">
      <w:r>
        <w:rPr>
          <w:rStyle w:val="InternetLink"/>
          <w:rFonts w:eastAsia="Times New Roman" w:cs="Times New Roman" w:ascii="Times New Roman" w:hAnsi="Times New Roman"/>
        </w:rPr>
        <w:t>-71686, Fax: 0751-71691</w:t>
      </w:r>
    </w:hyperlink>
  </w:p>
  <w:p>
    <w:pPr>
      <w:pStyle w:val="Normal"/>
      <w:spacing w:lineRule="exact" w:line="21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1680" w:firstLine="420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1"/>
      </w:rPr>
      <w:t xml:space="preserve">laman: </w:t>
    </w:r>
    <w:hyperlink r:id="rId3">
      <w:r>
        <w:rPr>
          <w:rStyle w:val="InternetLink"/>
          <w:rFonts w:eastAsia="Times New Roman" w:cs="Times New Roman" w:ascii="Times New Roman" w:hAnsi="Times New Roman"/>
          <w:sz w:val="21"/>
        </w:rPr>
        <w:t>https://pasca.unand.ac.id</w:t>
      </w:r>
    </w:hyperlink>
    <w:r>
      <w:rPr/>
      <w:tab/>
      <w:tab/>
      <w:tab/>
      <w:t xml:space="preserve"> </w:t>
    </w:r>
    <w:r>
      <w:rPr>
        <w:rFonts w:eastAsia="Times New Roman" w:cs="Times New Roman" w:ascii="Times New Roman" w:hAnsi="Times New Roman"/>
        <w:sz w:val="22"/>
      </w:rPr>
      <w:t xml:space="preserve">email: </w:t>
    </w:r>
    <w:hyperlink r:id="rId4">
      <w:r>
        <w:rPr>
          <w:rStyle w:val="InternetLink"/>
          <w:rFonts w:eastAsia="Times New Roman" w:cs="Times New Roman" w:ascii="Times New Roman" w:hAnsi="Times New Roman"/>
          <w:sz w:val="22"/>
        </w:rPr>
        <w:t>sekretariatpasca@adm.unand.ac.id;</w:t>
      </w:r>
    </w:hyperlink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1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right="-694" w:hanging="0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50800</wp:posOffset>
          </wp:positionV>
          <wp:extent cx="6367145" cy="952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64" r="-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id" TargetMode="External"/><Relationship Id="rId3" Type="http://schemas.openxmlformats.org/officeDocument/2006/relationships/hyperlink" Target="mailto:sekretariat@pasca.unand.ac.id" TargetMode="External"/><Relationship Id="rId4" Type="http://schemas.openxmlformats.org/officeDocument/2006/relationships/hyperlink" Target="mailto:sekretariatpasca@adm.unand.ac.id;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5:00Z</dcterms:created>
  <dc:creator>doktoral studi kebijakan</dc:creator>
  <dc:description/>
  <cp:keywords/>
  <dc:language>en-US</dc:language>
  <cp:lastModifiedBy>Yelna Derjunita</cp:lastModifiedBy>
  <dcterms:modified xsi:type="dcterms:W3CDTF">2023-03-21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ECE45A9F4866B4C7D91ECD3E6654</vt:lpwstr>
  </property>
  <property fmtid="{D5CDD505-2E9C-101B-9397-08002B2CF9AE}" pid="3" name="KSOProductBuildVer">
    <vt:lpwstr>1033-11.2.0.11486</vt:lpwstr>
  </property>
</Properties>
</file>